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160" w:right="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0"/>
        <w:ind w:left="160" w:right="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 д.Сибирь </w:t>
      </w:r>
    </w:p>
    <w:p>
      <w:pPr>
        <w:pStyle w:val="Normal"/>
        <w:spacing w:lineRule="auto" w:line="268" w:before="0" w:after="0"/>
        <w:ind w:left="160" w:right="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нинского района Кировской области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едметная область «Русский язык и литература»)</w:t>
      </w:r>
    </w:p>
    <w:p>
      <w:pPr>
        <w:pStyle w:val="Style18"/>
        <w:jc w:val="center"/>
        <w:rPr/>
      </w:pPr>
      <w:r>
        <w:rPr>
          <w:sz w:val="32"/>
          <w:szCs w:val="32"/>
        </w:rPr>
        <w:t>основное общее образование (5-9 класс)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2021-2022 учебный год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ь </w:t>
      </w:r>
    </w:p>
    <w:p>
      <w:pPr>
        <w:sectPr>
          <w:type w:val="nextPage"/>
          <w:pgSz w:w="11906" w:h="16838"/>
          <w:pgMar w:left="1440" w:right="906" w:gutter="0" w:header="0" w:top="113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</w:p>
    <w:p>
      <w:pPr>
        <w:pStyle w:val="Normal"/>
        <w:shd w:fill="FFFFFF" w:val="clear"/>
        <w:spacing w:lineRule="exact" w:line="230" w:before="288" w:after="20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ая программа по  предмету «Русский язык» (предметная область «Русский язык и литература») (базовый уровень) составлена в соответствии  с ФГОС основного общего образова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Примерной основной образовательной программы основного общего образования Минобрнауки РФ,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мерной программы по русскому языку для 5-9 классов (основное общее образование) и  авторской программы по  русскому языку для 5-9 класс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Авторы:  М.Т. Баранов,  Т.А. Ладыженская,  С. Г. Бархударов и др., М: Просвещение, ). 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рамках УМК по русскому языку  издательства Просвещение»</w:t>
      </w:r>
      <w:r>
        <w:rPr>
          <w:rFonts w:eastAsia="Arial Unicode MS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Рабочие программ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едметная  линия  учебников  Т.. А.. Ладыженской,  М.. Т.. Баранова, С.. Г.. Бархударова  и  др.  5—9  классы. - </w:t>
      </w:r>
      <w:r>
        <w:rPr>
          <w:rFonts w:cs="Times New Roman" w:ascii="Times New Roman" w:hAnsi="Times New Roman"/>
          <w:sz w:val="24"/>
          <w:szCs w:val="24"/>
        </w:rPr>
        <w:t>М: Просв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олностью  согласуется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ной образовательной программой основного общего образования МБОУ ООШ д. Сибирь и сформирована с учётом рабочей Программы воспитания школы.</w:t>
      </w:r>
    </w:p>
    <w:p>
      <w:pPr>
        <w:pStyle w:val="Style17"/>
        <w:ind w:left="0" w:right="-1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азработку рабочей программ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Федеральный закон от 29.12.2012 № 273-ФЗ «Об образовании в Российской Федерации» (с изменениями от 31июля 2020 г № 304-ФЗ); </w:t>
      </w:r>
    </w:p>
    <w:p>
      <w:pPr>
        <w:pStyle w:val="Style17"/>
        <w:numPr>
          <w:ilvl w:val="0"/>
          <w:numId w:val="2"/>
        </w:numPr>
        <w:spacing w:lineRule="auto" w:line="240" w:before="0" w:after="13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Ф от 17 декабря 2010 г. № 189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 изменениями, внесенными приказами Министерства образования и науки РФ от 29 декабря 2014 г. № 1644, от 31 декабря 2015 г. № 1577, от 11 декабря 2020 г. № 712); </w:t>
      </w:r>
    </w:p>
    <w:p>
      <w:pPr>
        <w:pStyle w:val="Style17"/>
        <w:numPr>
          <w:ilvl w:val="0"/>
          <w:numId w:val="2"/>
        </w:numPr>
        <w:spacing w:lineRule="auto" w:line="240" w:before="0" w:after="13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 Минобрнауки РФ, (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добрена реш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едерального УМО по ОУ  (Протокол № 1/15 от 08.04.2015 г., в редакции протокола № 1/20 от 04.02.2020 г.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0 мая 2020 г. № 254 «Об утверждении федерального перечня  учебников,  допущенных  к  использованию  при  реализации  -  имеющих государственную  аккредитацию  образовательных  программ  начального  общего, 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 766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каз  Минпросвещения  России  от  22.03.2021  № 115  «Об  утверждении  Порядка организации  и  осуществления  образовательной  деятельности  по  основным общеобразовательным  программам  -  образовательным  программам  начального  общего, основного общего и среднего общего образования»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 образовательная  программа  основного    общего  образования МБОУ ООШ д. Сибир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ая программа воспитания </w:t>
      </w:r>
      <w:r>
        <w:rPr>
          <w:rFonts w:cs="Times New Roman" w:ascii="Times New Roman" w:hAnsi="Times New Roman"/>
          <w:sz w:val="24"/>
          <w:szCs w:val="24"/>
        </w:rPr>
        <w:t>МБОУ ООШ д. Сибир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МБОУ ООШ д. Сибирь на 2021-2022 уч. год.</w:t>
      </w:r>
    </w:p>
    <w:p>
      <w:pPr>
        <w:pStyle w:val="Normal"/>
        <w:ind w:right="-1" w:firstLine="426"/>
        <w:jc w:val="both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еализуется в учебниках для общеобразовательных учреждени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84" w:right="-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, Баранов М. Т., Тростенцова Л.А. и др. Русский язык. 5 класс. В 2-х частях. М.: Просвещ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84" w:right="-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, Баранов М. Т., Тростенцова Л.А. и др. Русский язык. 6 класс. В 2-х частях. М.: Просвещ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84" w:right="-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, Баранов М. Т., Тростенцова Л.А. и др. Русский язык. 7 класс. М.: Просвещ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84" w:right="-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енцова Л.А., Ладыженская Т.А., Дейкина А.Д. и др. Русский язык. 8 класс. М.: Просвещ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84" w:right="-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9 класс: Учебник для общеобразовательных организаций. Автор-сост. С. Г. Бархударов и  др.  -  М.:  Просвещение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right="-1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 программе предусмотрено 714 часов для изучения  учебного  предмета  «Русский  язык», в том числе:   5  классс — 170  ч  (5 часов  в  неделю);  6  классс — 204  ч  (6  часов  в  неделю);  7  классс — 136 ч  (4  часа  в  неделю);  8  классс — 102  ч  (3  часа  в  неделю);  9  классс — 102  ч  (3  часа  в  неделю)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ями и задач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русского языка в основной школе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3C3C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C3C3C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усский язык, сознательно относящегося к нему как явлению культуры, осмысляющего русски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,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усск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 предмета</w:t>
      </w:r>
    </w:p>
    <w:p>
      <w:pPr>
        <w:pStyle w:val="Dtp"/>
        <w:shd w:fill="FFFFFF" w:val="clear"/>
        <w:spacing w:before="0" w:after="0"/>
        <w:ind w:left="142" w:firstLine="567"/>
        <w:jc w:val="both"/>
        <w:textAlignment w:val="baseline"/>
        <w:rPr>
          <w:color w:val="000000"/>
        </w:rPr>
      </w:pPr>
      <w:r>
        <w:rPr>
          <w:color w:val="000000"/>
        </w:rPr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  <w:bookmarkStart w:id="0" w:name="l10"/>
      <w:bookmarkEnd w:id="0"/>
    </w:p>
    <w:p>
      <w:pPr>
        <w:pStyle w:val="Dtp"/>
        <w:shd w:fill="FFFFFF" w:val="clear"/>
        <w:spacing w:before="0" w:after="0"/>
        <w:ind w:left="142" w:firstLine="567"/>
        <w:jc w:val="both"/>
        <w:textAlignment w:val="baseline"/>
        <w:rPr>
          <w:color w:val="000000"/>
        </w:rPr>
      </w:pPr>
      <w:r>
        <w:rPr>
          <w:color w:val="000000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  <w:bookmarkStart w:id="1" w:name="l76"/>
      <w:bookmarkEnd w:id="1"/>
    </w:p>
    <w:p>
      <w:pPr>
        <w:pStyle w:val="Dtp"/>
        <w:shd w:fill="FFFFFF" w:val="clear"/>
        <w:spacing w:before="0" w:after="0"/>
        <w:ind w:left="142" w:firstLine="567"/>
        <w:jc w:val="both"/>
        <w:textAlignment w:val="baseline"/>
        <w:rPr>
          <w:color w:val="000000"/>
        </w:rPr>
      </w:pPr>
      <w:r>
        <w:rPr>
          <w:color w:val="000000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  <w:bookmarkStart w:id="2" w:name="l11"/>
      <w:bookmarkEnd w:id="2"/>
    </w:p>
    <w:p>
      <w:pPr>
        <w:pStyle w:val="Dtp"/>
        <w:shd w:fill="FFFFFF" w:val="clear"/>
        <w:spacing w:before="0" w:after="0"/>
        <w:ind w:left="142" w:firstLine="567"/>
        <w:jc w:val="both"/>
        <w:textAlignment w:val="baseline"/>
        <w:rPr>
          <w:color w:val="000000"/>
        </w:rPr>
      </w:pPr>
      <w:r>
        <w:rPr>
          <w:color w:val="000000"/>
        </w:rPr>
        <w:t>приобщение к российскому литературному наследию и через него - к сокровищам отечественной и мировой культуры;</w:t>
      </w:r>
    </w:p>
    <w:p>
      <w:pPr>
        <w:pStyle w:val="Dtp"/>
        <w:shd w:fill="FFFFFF" w:val="clear"/>
        <w:spacing w:before="0" w:after="0"/>
        <w:ind w:left="142" w:firstLine="567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Dtp"/>
        <w:shd w:fill="FFFFFF" w:val="clear"/>
        <w:spacing w:before="0" w:after="0"/>
        <w:ind w:left="142" w:firstLine="567"/>
        <w:jc w:val="both"/>
        <w:textAlignment w:val="baseline"/>
        <w:rPr>
          <w:color w:val="000000"/>
        </w:rPr>
      </w:pPr>
      <w:r>
        <w:rPr>
          <w:color w:val="000000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  <w:bookmarkStart w:id="3" w:name="l77"/>
      <w:bookmarkEnd w:id="3"/>
    </w:p>
    <w:p>
      <w:pPr>
        <w:pStyle w:val="Dtp"/>
        <w:shd w:fill="FFFFFF" w:val="clear"/>
        <w:spacing w:before="0" w:after="0"/>
        <w:ind w:left="142" w:firstLine="567"/>
        <w:jc w:val="both"/>
        <w:textAlignment w:val="baseline"/>
        <w:rPr>
          <w:color w:val="000000"/>
        </w:rPr>
      </w:pPr>
      <w:r>
        <w:rPr>
          <w:color w:val="000000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планируемые результат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 результаты освоения основной обще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тапредметные планируемые результа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Умение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обу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бя новые задачи в учебе и познавательной деятельности, развивать мотивы и интересы своей познав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полаг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1.Анализировать существующие и план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ие образовательн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2.Идентифицировать собственные проблем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лавную пробл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3.Выдвигать версии решения пробле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гипотезы, предвосхищать коне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4.Ставить цель деятельности на основе определ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существующих возмо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5.Формулировать учебные задачи как шаги дост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ой цел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6.Обосновывать целевые ориентиры и приорит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ми на ценности, указывая и обосновы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ую последовательность шаг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  Умение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у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целей, в 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альтернатив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выбирать наиболее эффективные способы решения  учебных и 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1.Определять необходимые действие(я) 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ой и познавательной задачей и соста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их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2.Обосновывать и осуществлять выбор наи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х способов решения учеб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3.Определять/находить, в том числе из предлож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ов, условия для выполнения учеб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4.Выстраивать жизненные планы на краткосро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(заявлять целевые ориентиры, ст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ые им задачи и предлагать действия, указыва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я логическую последовательность шаг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5.Выбирать из предложенных вариан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кать средства/ресурсы для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/достижения ц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6Составлять план решения проблемы (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, проведения исслед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2.7.Определять потенциальные затруднения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и учебной и познавательной задачи и нах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их уст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8.Описывать свой опыт, оформляя его для пере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людям в виде технологии реш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определенного клас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 Умение соотносить св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ланируем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и, осущест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ющейся ситу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и коррек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1.Определять совместно с педагогом и сверст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планируемых результатов и критерии оце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2.Систематизировать (в том числе выбир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) критерии планируемых результа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свое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3.Отбирать инструменты для оценивания сво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осуществлять самоконтроль  сво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рамках предложенных услов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4.Оценивать свою деятельность, аргументир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достижения или отсутствия планируе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5.Находить достаточные средства для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действий в изменяющейся ситуации  и/или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и планируемого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6.Работая по своему плану, вносить коррективы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ую деятельность на основе анализа изме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для получения запланированных характеристик продукта/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7.Устанавливать связь между получе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ми продукта и характерист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деятельности и по завершени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изменение характеристик процесса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улучшенных характеристик проду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8.Сверять свои действия с целью и,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, исправлять ошибки самостоя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 Умение оцен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задачи, соб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ее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1.Определять критерии правильности (корректно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2.Анализировать и обосновывать прим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го инструментария для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3.Свободно пользоваться выработанными критер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и самооценки, исходя из цели и име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различая результат и способы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4.Оценивать продукт своей деятельности по зада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самостоятельно определенным критериям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целью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5.Обосновывать достижимость цели выбра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м на основе оценки своих внутренних ресурс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х внешних рес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6.Фиксировать и анализировать динамику соб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 Владение осно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я, самооц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реше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осозна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в учеб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деятельности (познавательная рефлексия, саморегуля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1.Наблюдать и анализировать собственную учебную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ую деятельность и деятельность друг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 процессе взаимопровер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2.Соотносить реальные и планиру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й образовательной деятельности и дел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3.Принимать решение в учебной ситуации и  нести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 ответствен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4.Самостоятельно определять причины своего успех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еуспеха и находить способы выхода из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х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5.Ретроспективно определять, какие действ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учебной задачи или параметры этих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ли к  получению имеющегося продукта 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6.Демонстрировать приемы регуля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их/ эмоциональных состоя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эффекта успокоения (уст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й напряженности), эфф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я (ослабления проявлений  утомления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а активизации (повы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ой реактивности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  Умение опреде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, созда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, устанавл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и, классифициро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 критерии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, устанавл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о-следственные связи, строить лог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, умозаклю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уктивное, дедуктивное,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и) и делать вы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гические УУ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.Подбирать слова, соподчиненные ключевому слов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щие его признаки и св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2.Выстраивать логическую цепочку, состоящую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го слова и соподчиненных ему 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3.Выделять общий признак двух или несколь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 или явлений и объяснять их сход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4.Объединять предметы и явления в групп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м признакам, сравни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 обобщать факты и я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5.Выделять явление из общего ряда других 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6.Определять обстоятельства, которые предшествов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ю связи между явлениями, из эт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 выделять определяющие, способные бы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ой данного явления, выявлять причин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я 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7.Строить рассуждение от общих закономерностей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м явлениям и от частных явлений к об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8.Строить рассуждение на основе сравнения предм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явлений, выделяя при этом общие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9.Излагать полученную информацию, интерпретир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в контексте решаем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0.Самостоятельно указывать на информа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уюся в проверке, предлагать и примен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 достоверност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1Вербализовать эмоциональное впечат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ное на него источ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2Объяснять явления, процессы, связи и отнош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мые в ходе познавательной и исследова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(приводить объяснение с измен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едставления; объяснять, детализируя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я; объяснять с заданной точки зр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3Выявлять и называть причины события, явления,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возможные / наиболее вероятные прич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последствия заданной прич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я причинно-след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4  Делать вывод на основе критического анал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точек  зрения, подтверждать вывод соб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ей или самостоятельно получе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 Умение созда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 преобразовывать знаки и символы, модели и схемы для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и позна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 (знаково-символ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делиров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1.Обозначать символом и знаком предмет и/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2.Определять логические связи между предме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явлениями, обозначать данные логические связ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знаков в схе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3.Создавать абстрактный или реальный образ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я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4.Строить модель/схему на основе услови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способа ее реш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5.Создавать вербальные, веществен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одели с выделением суще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 объекта для определения спосо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и в соответствии с ситуаци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6.Преобразовывать модели с целью выявления об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в, определяющих данную предметную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7.Переводить сложную по составу (многоаспектну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графического или формализова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мвольного) представления в текстовое, и наобор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8.Строить схему, алгоритм действия, исправлять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ть неизвестный ранее алгоритм на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егося знания об объекте, к которому примен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9.Строить доказательство: прямое, косвенное,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10.Анализировать/рефлексировать опыт разработк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учебного проекта,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ого, эмпирического) на основе предложенной проблемной ситуации, поставленной цели и/или заданных критериев оценки продукта/результ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  Смысло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1.Находить в тексте требуемую информацию (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целями своей деятельно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2.Ориентироваться в содержании текста, поним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ый смысл текста, структурировать тек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3.Устанавливать взаимосвязь описанных в тек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й, явлений,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4.Резюмировать главную идею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5.Преобразовывать текст, «переводя» его в друг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ость, интерпретировать текст (художе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художественный  –  учебный, научно-популярны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, текст non-fiction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6.Критически оценивать содержание и форму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7.Систематизировать, сопоставлять, анализиро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и интерпретировать информа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уюся в готовых информационных объе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8.Выделять главную и избыточную информа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мысловое свертывание выделенных фак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ей; представлять информацию в сжатой  словес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(в виде плана или тезисов) и в нагляд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й форме (в виде таблиц, графических сх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иаграмм, карт понятий  –  концептуальных диаграм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х конспект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9.Заполнять и дополнять таблицы, схемы, диа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го мыш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его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й, коммуникативной, соц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 и профессиональной ори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1.Определять свое отношение к природ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2.Анализировать влияние экологических факторов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у обитания живых организ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3.Проводить причинный и вероятностный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х ситу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4.Прогнозировать изменения ситуации при сме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одного фактора на действие другого фа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5.Распространять экологические знания и участв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ктических делах по защите окружающе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6.Выражать свое отношение к природе через рису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модели, проектные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  Развитие мотивации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ю культу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ей и других поиск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1.Определять необходимые ключевые поиск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за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2.Осуществлять взаимодействие с  электро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ми системами, словар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3.Формировать множественную выборку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х источников для объективизации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4.Соотносить полученные результаты поиска со сво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Умение организов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местную деятельность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и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индивиду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группе: находить общ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 разреш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на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позиций и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; формулиро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и отста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мнение (учеб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Определять возможные роли в совме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2Играть определенную роль в совме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3Принимать позицию собеседника, понимая пози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го, различать в его речи: мнение  (точку зрения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о (аргументы), факты; гипотезы, аксио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4Определять свои действия и действия партне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способствовали или препятствов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й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5Строить позитивные отношения в процессе 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знав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6Корректно и аргументированно отстаивать св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у зрения, в дискуссии уметь выдвиг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ргументы, перефразировать свою мысль (вла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ом эквивалентных заме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7Критически относиться к собственному мнению,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инством признавать ошибочность своего м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оно таково) и корректировать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8Предлагать альтернативное решение в конфлик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9Выделять общую точку зрения в диску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0Договариваться о правилах и вопросах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в соответствии с поставленной 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й зада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1Организовывать учебное взаимодействие в груп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ределять общие цели, распределять ро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друг с другом и т. 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2Устранять в рамках диалога разрывы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, обусловл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ниманием/неприятием со стороны собесе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формы или содержания ди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 Умение осозна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ей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ражения своих чувст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ей и потреб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ланиров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и сво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стной и пись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ю, монолог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ой речью (коммуника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1.Определять задачу коммуникации и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 отбирать речев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2.Отбирать и использовать речевые средств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коммуникации с другими людьми (диалог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е, в малой группе и т. 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3.Представлять в устной или письмен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й план собствен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4.Соблюдать нормы публичной речи, регламент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е и дискуссии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й зада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5.Высказывать и обосновывать мнение (суждение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ть мнение партнера в рамках диал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6.Принимать решение в ходе диалога и согласов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с собесед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7.Создавать письменные «клишированные»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ые тексты с использованием необходи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х сред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8.Использовать вербальные средства (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й связи) для выделения смысловых бл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го выступ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9.Использовать невербальные средства или нагля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подготовленные/отобранные п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уч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10.Делать оценочный вывод о достижении ц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непосредственно после завер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го контакта и обосновывать 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 Формирование и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и в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  информаци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-компетентно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1.Целенаправленно искать и исполь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, необходимые для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и практических задач с помощью средств ИК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2.Выбирать, строить и использовать адекват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ую модель для передачи своих мыс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естественных и формальных язык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условиями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3.Выделять информационный аспект зада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данными, использовать модель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4.Использовать компьютерные технологии (включ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адекватных задаче инструмент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аппаратных средств и сервисов)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информационных и коммуникацио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задач, в том числе: вычисление,  на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ем, сочинений, докладов, рефератов, соз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й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5.Использовать информацию с учетом этически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3.6.Создавать информационные ресурсы разного тип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ных аудиторий, соблюдать информацион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у и правила информационной безопасности</w:t>
            </w:r>
          </w:p>
        </w:tc>
      </w:tr>
    </w:tbl>
    <w:p>
      <w:pPr>
        <w:pStyle w:val="Style17"/>
        <w:ind w:left="1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Предметные планируемые результаты: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color w:val="000000"/>
        </w:rPr>
        <w:t>1)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  <w:bookmarkStart w:id="4" w:name="l78"/>
      <w:bookmarkEnd w:id="4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умение различать монологическую, диалогическую и полилогическую речь, участие в диалоге и полилоге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  <w:bookmarkStart w:id="5" w:name="l79"/>
      <w:bookmarkStart w:id="6" w:name="l125"/>
      <w:bookmarkEnd w:id="5"/>
      <w:bookmarkEnd w:id="6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  <w:bookmarkStart w:id="7" w:name="l14"/>
      <w:bookmarkEnd w:id="7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</w:t>
      </w:r>
      <w:bookmarkStart w:id="8" w:name="l80"/>
      <w:bookmarkEnd w:id="8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выявление основных особенностей устной и письменной речи, разговорной и книжной речи;</w:t>
      </w:r>
      <w:bookmarkStart w:id="9" w:name="l15"/>
      <w:bookmarkEnd w:id="9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Style w:val="Dtm"/>
        </w:rPr>
        <w:t>2)</w:t>
      </w:r>
      <w:r>
        <w:rPr>
          <w:color w:val="000000"/>
        </w:rPr>
        <w:t>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  <w:bookmarkStart w:id="10" w:name="l16"/>
      <w:bookmarkEnd w:id="10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соблюдение основных языковых норм в устной и письменной речи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Style w:val="Dtm"/>
        </w:rPr>
        <w:t>3)</w:t>
      </w:r>
      <w:r>
        <w:rPr>
          <w:color w:val="000000"/>
        </w:rPr>
        <w:t>использование коммуникативно-эстетических возможностей русского языка: распознавание и характеристика основных видов выразительных средств фонетики,</w:t>
      </w:r>
      <w:bookmarkStart w:id="11" w:name="l81"/>
      <w:bookmarkEnd w:id="11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  <w:bookmarkStart w:id="12" w:name="l17"/>
      <w:bookmarkEnd w:id="12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уместное использование фразеологических оборотов в речи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корректное и оправданное употребление междометий для выражения эмоций, этикетных формул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использование в речи синонимичных имен прилагательных в роли эпитетов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Style w:val="Dtm"/>
        </w:rPr>
        <w:t>4)</w:t>
      </w:r>
      <w:r>
        <w:rPr>
          <w:color w:val="000000"/>
        </w:rPr>
        <w:t>расширение и систематизация научных знаний о языке, его единицах и категориях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сознание взаимосвязи его уровней и единиц;</w:t>
      </w:r>
      <w:bookmarkStart w:id="13" w:name="l82"/>
      <w:bookmarkEnd w:id="13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своение базовых понятий лингвистики: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  <w:bookmarkStart w:id="14" w:name="l18"/>
      <w:bookmarkEnd w:id="14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распознавание глаголов, причастий, деепричастий и их морфологических признаков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Style w:val="Dtm"/>
        </w:rPr>
        <w:t>5)</w:t>
      </w:r>
      <w:r>
        <w:rPr>
          <w:color w:val="000000"/>
        </w:rPr>
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  <w:bookmarkStart w:id="15" w:name="l83"/>
      <w:bookmarkEnd w:id="15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  <w:bookmarkStart w:id="16" w:name="l19"/>
      <w:bookmarkEnd w:id="16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  <w:bookmarkStart w:id="17" w:name="l84"/>
      <w:bookmarkEnd w:id="17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  <w:bookmarkStart w:id="18" w:name="l20"/>
      <w:bookmarkEnd w:id="18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роведение морфологического разбора самостоятельных и служебных частей речи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  <w:bookmarkStart w:id="19" w:name="l85"/>
      <w:bookmarkEnd w:id="19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познавание основных единиц синтаксиса (словосочетание, предложение, текст);</w:t>
      </w:r>
      <w:bookmarkStart w:id="20" w:name="l21"/>
      <w:bookmarkEnd w:id="20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вида предложения по цели высказывания и эмоциональной окраске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грамматической основы предложения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распознавание второстепенных членов предложения, однородных членов предложения, обособленных членов предложения;</w:t>
      </w:r>
      <w:bookmarkStart w:id="21" w:name="l86"/>
      <w:bookmarkEnd w:id="21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бращений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вводных и вставных конструкций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  <w:bookmarkStart w:id="22" w:name="l22"/>
      <w:bookmarkEnd w:id="22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  <w:bookmarkStart w:id="23" w:name="l87"/>
      <w:bookmarkEnd w:id="23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Style w:val="Dtm"/>
        </w:rPr>
        <w:t>6)</w:t>
      </w:r>
      <w:r>
        <w:rPr>
          <w:color w:val="000000"/>
        </w:rPr>
        <w:t>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  <w:bookmarkStart w:id="24" w:name="l23"/>
      <w:bookmarkEnd w:id="24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  <w:bookmarkStart w:id="25" w:name="l24"/>
      <w:bookmarkStart w:id="26" w:name="l88"/>
      <w:bookmarkEnd w:id="25"/>
      <w:bookmarkEnd w:id="26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использование словарей для подбора к словам синонимов, антонимов;</w:t>
      </w:r>
      <w:bookmarkStart w:id="27" w:name="l25"/>
      <w:bookmarkEnd w:id="27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Style w:val="Dtm"/>
          <w:b/>
        </w:rPr>
        <w:t>7)</w:t>
      </w:r>
      <w:r>
        <w:rPr>
          <w:color w:val="000000"/>
        </w:rPr>
        <w:t>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риобретение опыта использования языковых норм в речевой практике при создании устных и письменных высказываний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оиск орфограммы и применение правил написания слов с орфограммами;</w:t>
      </w:r>
      <w:bookmarkStart w:id="28" w:name="l89"/>
      <w:bookmarkEnd w:id="28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освоение правил правописания служебных частей речи и умения применять их на письме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рименение правильного переноса слов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  <w:bookmarkStart w:id="29" w:name="l26"/>
      <w:bookmarkEnd w:id="29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нормативное изменение форм существительных, прилагательных, местоимений, числительных, глаголов;</w:t>
      </w:r>
      <w:bookmarkStart w:id="30" w:name="l90"/>
      <w:bookmarkEnd w:id="30"/>
    </w:p>
    <w:p>
      <w:pPr>
        <w:pStyle w:val="Dtp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  <w:bookmarkStart w:id="31" w:name="l27"/>
      <w:bookmarkEnd w:id="31"/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1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с</w:t>
      </w:r>
    </w:p>
    <w:tbl>
      <w:tblPr>
        <w:tblW w:w="103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1"/>
        <w:gridCol w:w="3719"/>
        <w:gridCol w:w="71"/>
        <w:gridCol w:w="3021"/>
        <w:gridCol w:w="71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ускник научится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зык и обще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языка в жизни человека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а. 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, жаргон).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связь языков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й культуры челове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значение язык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и общест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нормы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го языка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разновидн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ого общ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неопосредованно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средованное; устно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е; диалогическое и монологическое;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и речи. Соотношение звука и буквы. Связь фонетики с графикой и орфографие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знаний по фонетике в практике правописания. Состав слова. Морфема как минимальная значимая един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а. Основа слова и оконча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морфем: корень, приставка, суффикс, оконча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 как лекс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ческие разряды сл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онная классифик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ей речи.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знаменательные) части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атегориальное значе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е свойства каждой самостоятельной (знаменательной) части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кст как продукт речев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ятельности. Форм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мысловое единство и его коммуникативная направленнос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ста: тема, проблема, идея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авная, второстепенная и избыточная информаци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в уст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й реч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знание алфави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оиске информац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значим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значимые единицы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фонетическ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ческий анализ 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ц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звуки речи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ризнакам, слова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араметрам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ого соста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ить слова на слог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их переносить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место удар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га, наблюдать за перемещением ударения пр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и формы слов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ять в речи слова и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в соответствии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ентологическими нормам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морфемы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ить слова на морфемы н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 смыслового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ческог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ого анализ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текст с т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ения его темы, цели, основной мысли, основ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й информац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адлежности 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о-смыслово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у речи и функ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язык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нтаксис. Пунктуац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ы предложений по цел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я и эмо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аске. Грамматическая основа предложения. Главные и второстепенные члены, способы их выраж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простые и сложные Единицы синтаксиса русского языка. Словосочетание ка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ая единица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родные члены предложения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ые предло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анализ простого и сложного предложения .Способы передачи чужой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иды речевой деятельн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говорение, аудирование, письмо, чтение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иалоги разного характе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здание устных высказыван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ной коммуникати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правленности  в зависимости о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феры и ситуации общ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ложение содерж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слушанного или прочитан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кста (подробное, сжато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орочное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писание сочинений, писем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стов иных жанро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основные единиц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а (словосочета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, текст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грамматическу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у 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главн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степенные член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предло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тые и сложны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осложнен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ы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синтакс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осочет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диалогическ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лилогическом общен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уст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высказы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й коммуникати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ости в зависим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целей, сферы и ситу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 с соблюдением нор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ого русского литературного языка и речевого этикет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 редакт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тексты раз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ей и жанров с соблюдением норм 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го языка и речевого этик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нетика. Орфоэпия. Графика. 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и речи. Система глас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. Система согласных звуков. Изменение звуков в речевом потоке. Фонетическа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крипция.  Слог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ь фонетики с график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е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я как раздел лингвистики. Основные нормы произношения слов (нормы, определяющие произношение гласных звуков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ношение согласных звуков; ударение в отде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ческих формах)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ирования предложени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собственной и чужой речи с точки зрения орфоэпических нор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знаний по фонетике в практике правопис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 (повествование, описание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в уст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й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знание алфавита при поиске информац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значим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чимые единицы языка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фонетическ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ческий анализ 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ц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звуки речи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ризнакам, слова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араметрам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ого соста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ить слова на слог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их переносить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место удар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га, наблюдать з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мещением ударения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и формы слова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ять в речи слова и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в соответствии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ентологическими нормам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понима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нтировать текс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функцион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х типов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вествование, описа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уждение)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ей язык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текст с т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ения его темы, цели, основной мысли, основ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й информац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адлежности к функционально-смыслово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у речи и функ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и язы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 редакт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тексты раз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ей и жанров 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м норм 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го языка и речевого этик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сика. Культура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 как единица язы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ческое и грамматическо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слова. Однозначные и многозначные слова; прямое и переносное значения сло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онимы. Антонимы. Омоним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лексические нор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го языка (норм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я слова в соответствии с его точным лексическим значением, различение в речи омонимов, антонимов, синонимо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значных слов; нор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ой сочетаемости и др.). Лексический анализ слова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лексический анализ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лексическ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выразительност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виды троп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етафора, эпитет, сравне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ербола, олицетворение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е средства язы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рфемика.Орфограф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слова. Морфема ка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мальная значимая единица языка. Основа слова и окончание. Виды морфем: корень, приставка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ффикс, окончание. Нулев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а. Чередование звуков в морфемах. Морфемный анализ сло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образования сл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орфологически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орфологические). Применение знаний по морфемике и словообразованию в практи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я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морфемы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ить слова на морфемы 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е смыслового, грамма-тического и словообразова-тельного анализ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морфемны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слова, уточня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ческое значение слова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рой на его морфемны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емны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й анализ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ть знания и умения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ике и словообразовани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оведе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ого анализа слов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раться на фонетическ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ны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й анализ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е правопис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понима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тексты различных функцион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х типов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вествование, описа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уждение) и 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ей язы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 редакт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тексты раз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ей и жанров с соблюдени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 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го языка и речев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е цеп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ловообразовательные гнезд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мологические данные для объяснения правопис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ого значения слов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рфология. Орфограф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 как лекс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ческие разряды сл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онная классифик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ей речи.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знаменательные) части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атегориальное значе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е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е свойства каждой самостоятельной (знаменательной) части реч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анализ слов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морфологическ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ы русского литературног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а (нормы образования форм имен существительных, имен прилагательных, име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ительных, местоим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голов, причаст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епричастий и др.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знаний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и в практик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ункционально-смысловые типы текста (рассуждение, описание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ложение содерж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слушанного или прочитан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кста (подробное, сжато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орочное). Написание сочинений, писем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стов иных жанро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олог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понима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нтировать текс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функцион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х типов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вествование, описание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уждение) и 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ей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 редакт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тексты раз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ей и жанров с соблюдени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 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го языка и речев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их чувств, мысле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ции своей деятельности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я. Понят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ммы. Правопис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сных и согласных в состав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 и на стыке морфе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Ъ и Ь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основ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х нор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и препинания и их функц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основ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уационных нор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и препинания в конц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, в простом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м предложениях,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й речи и цитировании,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инания в предложен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е словар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ускник научится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зык. Речь. Общени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в современном мире. Речевая ситуация и ее компоненты (место, время, тема, цель, услов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, собеседники). Речевой акт и его разновидности (сообщения, побуждения, вопросы, объявления, выражения эмоций, выражения речевого этикета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 д.)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ненты ситуации речев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: участники (адресант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ат), обстоятельст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ого общения, лично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личное, официально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фициальное, подготовленно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понтанное общение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ормами речев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едения в типич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туациях общения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разных видах обсуждения, формулировать собственную позицию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гументировать ее, привлекая сведения из жизненног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го опыта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изученного в 5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уки речи. Орфоэп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ы. Орфограммы в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тавках и корнях слов. Части речи как лексико-грамматически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яды слов. Предло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тые и сложные. Единиц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а русского язык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сочетание. Диалоги разного характера. Синтаксический анализ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го и сложного предложени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значим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значимые единицы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фонетическ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ческий анализ 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ц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звуки речи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ризнакам, слова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араметрам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ого соста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олог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инания в предложен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е словар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кст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собенн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оворной реч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сти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научного, публицистического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о-делового), язы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й литератур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жанр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о-делового стиля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как продукт речев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 Форм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ое единство и е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тивная направленнос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а: тема, проблема, иде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ая, второстепенна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быточная информация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текста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ункционально-смысловые типы текста (рассуждение, описание) Изложение содержания прослушанного или прочитан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кста (подробное, сжатое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орочное).  Написание сочинений, писем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стов иных жанров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текст с т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ения его темы, цели,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сли, основ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й информации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адлежности к функционально-смыслово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у речи и функ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язык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их чувств, мысле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ции своей деятельности;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сика. 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лексические нор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го языка (норм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ения слова в соответствии с его точным лексическим значением, различение в реч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онимов, антонимов, синонимов, многозначных слов; нормы лексической сочетаемости и др.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ческий анализ слов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ый и пассивный словарный запас. Архаизмы, историзмы, неологизмы. Сферы употреб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ой лексики. Стилис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аска слова. Стилистическ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сты лексики (книжны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йтральный, сниженный)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истическая помета в словаре. Исконно русски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мствованные сло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как единица язык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лексический анализ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лексическ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выразительност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виды троп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етафора, эпитет, сравне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ербола, олицетворение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е средства языка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разеология. 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зеологизмы и их признак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зеологизмы как средст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сти речи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лексическ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вырази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е средства языка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ловообразование. Орфограф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ующи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ообразующие морфем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дование звуков в морфема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ный анализ сло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образования сл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орфологически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орфологические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ящая и производ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, Словообразующа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а.Словообразовате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. Словообразовательны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а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ая цепоч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ое гнездо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знаний по морфемике и словообразованию в практик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нформационная переработ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кста (план, конспект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нотация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я. Понят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ммы. Правописание гласных и согласных в состав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 и на стыке морф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основ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х нор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ункционально-смысловые типы текста (рассуждение, описание) Изложение содержания прослушанного или прочитанного текста (подробное, сжато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орочное)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писание сочинений, писем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кстов иных жанр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емны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й анализ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ть знания и умения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ике и словообразовани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оведе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ого анализа слов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раться на фонетическ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ны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й анализ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е правописа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е словар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е цеп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ловообразовательные гнезд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мологические данные для объяснения правопис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ческого значения 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ть конспект, отзыв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зисы, рефераты, стать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цензии, доклады, интервью, очерки, доверенности, резюме 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жанры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рфология. Орфограф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 как лекс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ческие разряды сл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онная классифик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ей речи.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знаменательные) части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атегориальное значе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е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е свойства каждой самостоятельной (знаменательной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й анализ слова. Основные морфологическ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ы русского литературног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а (нормы образования форм имен существительных, имен прилагательных, име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ительных, местоим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голов.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знаний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и в практик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я. Орфография. Понятие орфограммы. Правопис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сных и согласных в состав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 и на стыке морфе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Ъ и Ь. Слитны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исные и раздельные напис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основ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х нор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ункционально-смысловые типы текста (рассуждение, описание) Изложение содержания прослушанного или прочитанного текста (подробное, сжато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орочное).  Написание сочинений, писем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стов иных жанров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олог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е слова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их чувств, мысле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ции своей деятельности  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языковые нормы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значим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значимые единицы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фонетическ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ческий анализ 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ц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звуки речи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ризнакам, слова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араметрам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ого соста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олог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инания в предложен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е словар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нно использов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их чувств, мысле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ции своей деятельности</w:t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ускник научится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Я как развивающееся явле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изученного в 5-6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а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. Синтаксически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ор. Пунктуация. Пунктуационны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ор. Лексика и фразеолог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ка и орфограф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ческий разбор слов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 и орфография. Морфемны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й разбор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я и орфография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й разбор слов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сты и сти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кст. Диалог как текст. Вид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иалога. Стили литератур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зыка. Публицистический стиль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значим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значимые единицы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фонетическ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ческий анализ 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ц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звуки речи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ризнакам, слова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араметрам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ого соста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олог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раться на фонетическ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ны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й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й анализ в практике правописа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инания в предложен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е словар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авыками работы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й книгой, словарям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ми информационным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ам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авыками различ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ов чте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й переработ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нного материал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понима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нтировать текс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функцион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х типов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ей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диалогическ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лилогическом общен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устн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высказы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й коммуникати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ости в зависим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целей, сферы и ситу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 с соблюдением нор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Л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 редакт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тексты раз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ей и жанров с соблюдени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 СРЛЯ и  речевого этикет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текст с т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ения его темы, цели,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сли, принадлежности 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о-смыслово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у речи и функ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языка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разных видах обсужден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ую позицию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гументировать ее, привлекая сведения из жизненног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ельского опыт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авыками работы с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й книгой, словарями и другими информационным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ми, включая СМИ и ресурсы Интернета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рфология и орфограф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 как лекс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ческие разряды сл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онная классифик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ей речи.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знаменательные) части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атегориальное значе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е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е свойства каждой самостоятельной (знаменательной) части речи. Различные точки  зрения на место причаст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епричастия в системе часте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и Морфологический анализ слова. Основные морфологические нормы русского литературног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а (нормы образования форм имен существительных, имен прилагательных, име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ительных, местоимений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голов.). Применение знаний по морфологии в практик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я. Понят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ммы. Соблюдени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 орфографических норм. Пунктуация. Знаки препинания и их функции. Однородные члены предложения, обособленные члены предложения. Одиночные и парные знаки препинания. Знаки препинания в простом и сложном предложениях. Соблюдение основных пунктуационных норм.  Функционально-смысловые типы текста (рассуждение, описание). Написание сочинений, писем. текстов иных жанров. Основные жанры  научного стиля и устной научной речи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олог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е словар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авыками различ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ов чтения 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й переработ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нного материал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различными видам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я и информацион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аботки текстов различ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ей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понима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нтировать текс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функцион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х типов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вествование, описа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уждение)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ей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дактировать письмен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ы разных стилей и жанр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соблюдением норм СРЛЯ и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ого этикет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текст с т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ения его темы, цели,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сли, принадлежности 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о-смыслово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у речи и функ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и язы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 редакт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тексты раз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ей и жанров с соблюдени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 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го языка и речев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ечев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я с точки зрения их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я ситуации общения и успешности в достиже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уемого результата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основные причины коммуникативных неудач и уметь объяснять их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своих чувств, мыслей и 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ции своей деятельности  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 и фразеолог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ка. Графика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. Морфемны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й разбор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я. Морфолог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ор слова. Орфограф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уация. Синтаксис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. Основные особенн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х стилей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значим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значимые единицы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фонетическ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ческий анализ 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ц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звуки речи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ризнакам, слова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араметрам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ого соста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олог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фонетически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ны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й анализ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е правописа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инания в предложен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е словар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понима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нтировать текс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функцион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х типов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ей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 редакт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тексты раз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ей и жанров с соблюдени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 СРЛЯ и  речевого этикет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текст с т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ения его темы, цели,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сли, принадлежности 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о-смыслово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у речи и функ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языка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их чувств, мысле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ции своей деятельности</w:t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ускник научится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 в современном мир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различными видам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я (с полны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нием, с понимани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го содержания,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ым извлечени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и) и информационной переработки текстов различ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х разновидностей язык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авыками работы с учебной книгой, словарями и другими информационным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ами, включая СМИ и ресурсы Интернет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своих чувств, мыслей и 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ции своей деятельн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изученного в 5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класса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уация и орфограф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я. Понят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ммы. Слитные, дефис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раздельные написания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основных орфографических норм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уация. Знаки препинания и их функции. Знаки препинания в конце предложения, в простом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м предложен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основ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уационных норм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й анализ слова и пунктуационный анализ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синтаксиса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а. Словосочетание как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ая единица, его типы. Виды связи в словосочетании. Типы предложений по цел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я и эмоционально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аске. Синтаксический анализ простого и сложного предложения. Понятие текста, основные признаки текста (членимость, смысловая ценность, связность 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ршенность). Внутри-текстовые  средства связи. Примене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по синтаксису в практике правописания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значим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значимые единицы языка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раться на фонетическ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ный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тельный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й анализ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е правописа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инания в предложен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ческие словар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авыками работы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й книгой, словарям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ми информационным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ам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авыками различных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ов чтения и информационной переработки прочитанного материал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текст с т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ения его темы, цели,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сли, принадлежности 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о-смыслово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у речи и функ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и язы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синтаксис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ловосочетание, предложе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ловосочетан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й с точки зрения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но-смыслов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и и 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ей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ечевы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я с точки зрения их соответствия ситуации общен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успешности в достижении прогнозируемого результата; понимать основные причины коммуникативных неудач и уметь объяснять их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своих чувств, мыслей и потребностей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разных видах обсуждения, формул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ую позицию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гументировать ее, привлекая сведения из жизненног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го опыта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нтаксис. Пунктуац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ческая осн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. Главные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степенные члены, способы их выражения. Типы сказуемого. Предложения простые и сложны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ные типы прост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й (двусоставные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составные,распространен-ные – нераспространенны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осложнен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сложненной структуры, полные и неполные). Типы односостав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й. Однородные члены предложения, обособленные член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обращение; вводные и вставные конструкции. Способы передачи чужой реч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й анализ простого и сложного предложения. Основные синтаксические нор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го языка (норм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ения однородных членов в составе простого предложения, нормы построения предложений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й и косвенной речь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цитирование в предложении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венной речью и др.)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знаний по синтаксису в практике правописания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х пунктуационных норм. Речевая ситуация и ее компоненты (место, время, тема, цель, услов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, собеседники). Речевой акт и его разновидности (сообщения, побуждения, вопросы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 Создание устных высказываний разной коммуникативно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ости  в зависимости от  сферы и ситуации общ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ая переработк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а (план, конспект, аннотация). Изложение содержания прослушанного или прочитанного текста (подробное, сжато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)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сочинений, писем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 иных жанро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основные единиц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а (словосочета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, текст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ловосочетан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й с точки зрения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но-смыслов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и и 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е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грамматическу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у 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главн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степенные член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предло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тые и сложны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осложнен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ы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синтакс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осочет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в уст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й реч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инания в предложен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диалогическ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лилогическом общен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уст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высказы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й коммуникати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ости в зависим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целей, сферы и ситу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 с соблюдением нор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го языка и речев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кет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 редакт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тексты раз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ей и жанров с соблюдени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 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го языка и речев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кет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текст с т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ения его темы, цели,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сли, основ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й информац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адлежности 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о-смыслово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у речи и функ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язык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ечевы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я с точки зрения их соответствия ситуации общен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успешности в достиже-нии прогнозируемого результата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основные причины коммуника-тивных неудач и уметь объяснять их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зительные средства языка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ть конспект, отзыв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зисы, рефераты, статьи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цензии, доклады, интервью, очерки, доверенности, резюме и другие жанры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использов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их чувств, мысле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ции своей деятельности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разных видах обсуждения, формул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ую позицию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гументировать ее, привлекая сведения из жизненног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го опыта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и систематиз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ученного в 8 класс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нтаксис и морфолог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нтаксис и пунктуац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нтаксис и культура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 и орфографи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основные единиц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а (словосочета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, текст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синтакс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осочет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в устной и письменной реч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инания в предложен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диалогическ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лилогическом общен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уст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высказы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й коммуникати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ости в зависим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целей, сферы и ситу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 с соблюдением нор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ого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го языка и речев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своих чувств, мыслей и 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ции своей деятельности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разных видах обсуждения, формул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ую позицию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гументировать ее, привлекая сведения из жизненног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го опыта</w:t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ускник научится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дународное значение русского язы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изученного  в 5- 8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а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 и речь. Речевое общение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ечи (устная и письменная). Формы речи (монолог, диалог, полилог). Диалоги разного характера (этикетный, диалог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прос, диалог-побуждение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лог- обмен мнениями, диалог смешанного типа). Полилог: беседа, обсуждение, дискуссия.  Основные особенности разговорной реч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стилей, язы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й литературы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простые и сложны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ческая осн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. Главные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степенные члены, способы их выражения. Типы сказуемого. Однородные  члены предложения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обленные члены предложения; обращение ; вводные и вставные конструкции. Способы передачи чужой реч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й анализ простого и сложного предложения. Основные синтаксические нормы СРЛЯ (нормы употребления однородных членов в составе простого предложения ; норм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я предложений с прямой и косвенной речью (цитирование в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и с косвенной речью). Применение знаний по синтаксису в практике правописания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понима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нтировать текс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функцион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х типов реч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диалогическ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лилогическом общен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уст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высказы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й коммуникати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ости в зависим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целей, сферы и ситу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 с соблюдением нор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ЛЯ и речевого этикет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основные единиц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предложен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сочетаний и предложен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точки зрения их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но-смыслов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и и организаци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особенносте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грамматическу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у 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прост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ые, предло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ложненной структуры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синтаксический анализ словосочет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в уст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й реч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инания в предложен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ечевы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я с точки зрения их соответствия ситуации общ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успешности в достижен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уемого результата; понимать основные причин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тивных неудач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бъяснять их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зительные средства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различ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х обсуждения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ать собственную позицию и аргументировать е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лекая сведения из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ого и читательского опыта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ложное предложение. Культура речи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синтаксиса рус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а. Сложные предлож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ы сложных предложени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выра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х отношений между частями сложного предложения. Сложные предложения с различными видами связи. Синтаксический анализ простог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го предложения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синтаксические нормы СРЛЯ (нормы употребления  однородных членов в составе  простого предложения; нор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я предложений с прямой и косвенной речью (нормы построения сложносочинен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нормы постро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подчиненног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место придаточного определительного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подчиненном предложении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сложно-подчинен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с придаточны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ъяснительным, присоединенным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главной части союзом «чтобы», союзными словами «какой», «который»; нормы построения бессоюзного сложного предложения; цитирование в предложении с косвенной речью). Примене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по синтаксису в практике правописания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диалогическ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лилогическом общен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уст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высказы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й коммуникати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ости в зависим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целей, сферы и ситу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 с соблюдением нор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ЛЯ и речевого этикет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основные единиц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предложен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сочетаний и предложен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точки зрения их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но-смыслов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и и организаци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особенносте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грамматическу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у 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прост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ые, предло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ложненной структуры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синтакс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осочет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в уст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й реч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инания в предложен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ечев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я с точки зрения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я ситуации общ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успешности в достиже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уемого результат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основные причин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тивных неудач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бъяснять их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зительные средства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различ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х обсуждения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ать собственную позицию и аргументировать е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лекая сведения из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енного и читатель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а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и систематиз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ученного в 5-9 класса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нетика и графи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сикология и фразеолог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рфеми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ловообразов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рфолог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нтаксис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фография. Пунктуаци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значим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значимые единицы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фонетическ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ческий анализ сло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цировать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звуки реч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ным признакам, слова по заданным параметрам и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ого состав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морфолог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самостоятель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и их формы, а такж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ебные части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омет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раться на фонетическ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ны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тельны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й анализ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е правописа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диалогическ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лилогическом общен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уст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высказы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й коммуникати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ости в зависим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целей, сферы и ситу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ния с соблюдением нор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ЛЯ и речевого этикет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основные единиц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предложени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сочетаний и предложен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точки зрения их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но-смыслов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и и организаци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особенносте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грамматическую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у предложения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прост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ые, предло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ложненной структуры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синтаксиче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ловосочет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ые нормы в устн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й реч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ться на грамматик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ый анализ п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и расстановки зна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инания в предложен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понима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тексты различных функцион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х типов речи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видностей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 редактир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тексты раз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ей и жанров с соблюдени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  и  речевого этикет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текст с точ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ения его темы, цели, осно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сли, принадлежности 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о-смыслово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у речи и функцион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язык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использов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средств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задаче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ции для выражения своих чувств, мыслей и потребностей; планирова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ции своей деятельност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речевы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я с точки зрения их соответствия ситуации общ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успешности в достиже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уемого результата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основные причины коммуникативных неудач и уметь объяснять их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употребл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знавать различ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зительные средства язык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различ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х обсуждения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ать собственную позицию и аргументировать е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лекая сведения из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ого и читательского опыт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предмета «Русский язык» создаются условия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, ее духовно-нравственного и эмоционального совершенств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лиц, проявивших выдающиеся 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накомства обучающихся с методами научного познан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rFonts w:cs="Times New Roman" w:ascii="Times New Roman" w:hAnsi="Times New Roman"/>
          <w:i/>
          <w:sz w:val="24"/>
          <w:szCs w:val="24"/>
        </w:rPr>
        <w:t xml:space="preserve">тезисы, доклад, </w:t>
      </w:r>
      <w:r>
        <w:rPr>
          <w:rFonts w:cs="Times New Roman" w:ascii="Times New Roman" w:hAnsi="Times New Roman"/>
          <w:sz w:val="24"/>
          <w:szCs w:val="24"/>
        </w:rPr>
        <w:t xml:space="preserve">дискуссия, </w:t>
      </w:r>
      <w:r>
        <w:rPr>
          <w:rFonts w:cs="Times New Roman" w:ascii="Times New Roman" w:hAnsi="Times New Roman"/>
          <w:i/>
          <w:sz w:val="24"/>
          <w:szCs w:val="24"/>
        </w:rPr>
        <w:t>реферат, статья, рецензия</w:t>
      </w:r>
      <w:r>
        <w:rPr>
          <w:rFonts w:cs="Times New Roman" w:ascii="Times New Roman" w:hAnsi="Times New Roman"/>
          <w:sz w:val="24"/>
          <w:szCs w:val="24"/>
        </w:rPr>
        <w:t xml:space="preserve">); публицистического стиля и устной публичной речи (выступление, обсуждение, </w:t>
      </w:r>
      <w:r>
        <w:rPr>
          <w:rFonts w:cs="Times New Roman" w:ascii="Times New Roman" w:hAnsi="Times New Roman"/>
          <w:i/>
          <w:sz w:val="24"/>
          <w:szCs w:val="24"/>
        </w:rPr>
        <w:t>статья, интервью, очерк</w:t>
      </w:r>
      <w:r>
        <w:rPr>
          <w:rFonts w:cs="Times New Roman" w:ascii="Times New Roman" w:hAnsi="Times New Roman"/>
          <w:sz w:val="24"/>
          <w:szCs w:val="24"/>
        </w:rPr>
        <w:t xml:space="preserve">); официально-делового стиля (расписка, </w:t>
      </w:r>
      <w:r>
        <w:rPr>
          <w:rFonts w:cs="Times New Roman" w:ascii="Times New Roman" w:hAnsi="Times New Roman"/>
          <w:i/>
          <w:sz w:val="24"/>
          <w:szCs w:val="24"/>
        </w:rPr>
        <w:t>доверенность,</w:t>
      </w:r>
      <w:r>
        <w:rPr>
          <w:rFonts w:cs="Times New Roman" w:ascii="Times New Roman" w:hAnsi="Times New Roman"/>
          <w:sz w:val="24"/>
          <w:szCs w:val="24"/>
        </w:rPr>
        <w:t xml:space="preserve">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. Тексты смешанн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ее основные аспекты: нормативный, коммуникативный, этический. </w:t>
      </w:r>
      <w:r>
        <w:rPr>
          <w:rFonts w:cs="Times New Roman" w:ascii="Times New Roman" w:hAnsi="Times New Roman"/>
          <w:i/>
          <w:sz w:val="24"/>
          <w:szCs w:val="24"/>
        </w:rPr>
        <w:t>Основные критерии культур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sz w:val="24"/>
          <w:szCs w:val="24"/>
        </w:rPr>
        <w:t>Невербальные средства общения. Межкультурная коммун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. Основные разделы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 Отражение в языке культуры и истории народа</w:t>
      </w:r>
      <w:r>
        <w:rPr>
          <w:rFonts w:cs="Times New Roman" w:ascii="Times New Roman" w:hAnsi="Times New Roman"/>
          <w:i/>
          <w:sz w:val="24"/>
          <w:szCs w:val="24"/>
        </w:rPr>
        <w:t>. Взаимообогащение языков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нгвистические словари. Работа со словарной стат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 и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, ее функции. Основные элементы инто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об этим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ные точки зрения на место причастия и деепричастия в системе частей речи. </w:t>
      </w:r>
      <w:r>
        <w:rPr>
          <w:rFonts w:cs="Times New Roman" w:ascii="Times New Roman" w:hAnsi="Times New Roman"/>
          <w:sz w:val="24"/>
          <w:szCs w:val="24"/>
        </w:rPr>
        <w:t>Служебные части речи. Междометия и звукоподражатель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Язык и культура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заимосвязь языка и культуры, истории народа. Русский речевой этикет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явление единиц языка с национально-культурным компонентом значения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стное использование правил русского  речевого этикета в учебной деятельности и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седневной жизни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Содержание учебного предмета на 6 класс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Язык. Речь. Общение </w:t>
      </w:r>
    </w:p>
    <w:p>
      <w:pPr>
        <w:pStyle w:val="Normal"/>
        <w:spacing w:lineRule="atLeast" w:line="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сведения о языке. Русский язык как развивающееся явление. Лексические и фразеологические новации последних лет. Русский язык –  язык русской художественной литературы. Русский язык – национальный язык русского народа, государственный язык РФ и язык межнационального общения. Русский язык как отражение культуры человека. Роль языка в жизни человека и общества. Богатство и выразительность русского языка. Языковые единицы, формы речи. Цель общения, ситуация общения, правила общения. Речевая ситуация, ее компонен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кст </w:t>
      </w:r>
    </w:p>
    <w:p>
      <w:pPr>
        <w:pStyle w:val="Normal"/>
        <w:spacing w:lineRule="atLeast" w:line="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текста по форме, виду речи, типу речи. Устойчивые разновидности текстов. 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текста. Главная (основная) мысль. Роль заглавия в определении темы и основной мысли. Принцип деления текста на части. Последовательность изложения. Роль начальных и конечных предложений текста. Ключевые слова. Стилистические признаки текста. Тип и стиль речи. Сфера использования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сика. Культура речи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сическое значение слова. Одно-  и многозначные слова. Антонимы, синонимы, омонимы. Материалы к  сочинению по картине и её устное описание. Слова общеупотребительные и необщеупотребительные. Роль профессионализмов в художественных произведениях, сфера их употребления. Нормы употребления диалектизмов. Роль диалектизмов в речи. Способы пополнения словарного запаса русского языка. Употребление исконно русских и заимствованных слов.  Активный и пассивный запас. Причины появления и лексическое значение неологизмов.  Устаревшие слова (архаизмы, историзмы), их роль в художественном тексте. Лингвистические словари разных типов, принципы их составления. Известные собиратели слов. Написание сжатого изложения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разеология. Культура речи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бодные сочетания и фразеологизмы. Фразеологизмы-синонимы. Роль фразеологизмов в устной и художественной речи. Источники появления некоторых фразеологизмов. Виды фразеологизмов по происхождению и употреблению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овообразование и орфография. Культура речи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словообразовательные структуры. Однокоренные слова и формы слова. Морфемный и словообразовательный разборы. Композиционные и языковые особенности текста-описания помещения. Устное и письменное описание помещения. Морфологические способы образования новых слов в русском языке. Выразительные средства словообразования.  Неморфологические способы словообразования. Словообразовательные цепочки. Происхождение слов, изменения в составе слова. Этимология как раздел языкознания. Устное выступление на тему истории того или иного слова. Чередование гласных в корнях слов. Условия выбора О-А в корнях   -кос-  – -кас-. Условия выбора О-А в корнях   -гор- и -гар-. Условия выбора О-А в корнях   -зор- и -зар-. Правила написания букв  ы и и после приставок. Правила написания гласных в приставках пре-  и  при-.  Выборочное изложение по произведению художественного текста.  Образование и состав сложных слов. Соединительные суффиксы в сложных словах.  Сложносокращенные слова. Виды сложносокращенных слов по способу образования.  Род, число сложносокращенных слов. Согласование аббревиатур со словами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рфология. Орфография. Культура речи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мя существительно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фологические и лексические признаки имени существительного, синтаксическая роль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а собственные. Падежные окончания существительных, их правописание. Написани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ьма другу. Склонение существительных,  основные сведения о разносклоняемых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ительных. Правописание разносклоняемых существительных. Словарная статья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словаря русских личных имён. Устное выступление о происхождении имён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схождение несклоняемых существительных. Употребление их в косвенных падежах.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 несклоняемых существительных. Описание родного края с использованием несклоняемых существительных. Согласование существительных общего рода с прилагательными. Устный и письменный морфологический разбор существительного. Написание сочинения по личным впечатлениям. Различение не как приставки, частицы и части корня. Условия выбора слитного и раздельного написания не с существительными. Суффиксы имен существительных. Условия выбора букв ч и щ в суффиксе  -чик (-щик), букв Е и И в суффиксах, О-Е после шипящих в суффиксах и окончаниях существительных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мя прилагательно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матические признаки прилагательного. Композиционно-языковые особенности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а-описания. Способы образования степеней сравнения имен прилагательных. Разряды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агательных по значению. Значение, грамматические признаки и правописани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ых, относительных и притяжательных имен прилагательных. Сочинение-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природы по составленному плану. Роль прилагательных в речи. Изложение по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едению художественной литературы. Устный и письменный морфологический разбор прилагательного.  Условия слитного и раздельного написания  не  с прилагательными. Правила написания   гласных  о  и  е  после шипящих в суффиксах прилагательных.  Описание пейзажа. Правила выбора Н и НН в суффиксах прилагательных. Образование от полных и прилагательных кратких. Устное описание предмета. Условия написания суффиксов прилагательных -к- и -ск-.  Условия слитного и дефисного написания  сложных имен прилагательных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мя числительно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числительного, его грамматические признаки. Количественные и порядковые числительные. Синтаксическая роль числительных. Простые и составные числительные, способы их образования. Анализ числительных в тексте. Правила написания слов с Ь на конце и в  середине числительных. Устное  публичное выступление о произведениях народного промысла. Правописание окончаний порядковых числительных и числительных на     -сотый, -тысячный, -миллионный, -миллиардный.  Целые, дробные и собирательные числительные. Особенности склонения числительных, обозначающих целые числа, правописание в косвенных падежах. Структурные части дробных числительных, сочетание дробных числительных с существительными. Юмористический рассказ  по рисунку. Собирательные числительные; падежные окончания, особенности сочетания с существительными. Морфологический разбор имени числительного. Употребление числительных в речи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стоимени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сико-грамматическое значение местоимений, их функции в речи. Употребление в речи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авописание личных местоимений. Особенности склонения личных местоимений. Лексическое значение, особенности склонения местоимения себя, его синтаксическая роль. 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ие рассказа по сюжетным рисункам от 1-го лица. Вопросительные местоимения,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х назначение в речи и грамматические особенности. Отличие относительных местоимений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вопросительных. Роль относительных местоимений в сложном предложении. Склонени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ительных и относительных местоимений. Отличительные грамматические признаки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пределенных местоимений, способ их образования. Дефисное написание приставки кое-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суффиксов  -то,  -  либо,  -нибудь. Образование отрицательных местоимений. Выбор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тавок не- и ни-. Грамматические признаки и значение притяжательных местоимений,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и употребление в речи. Склонение притяжательных местоимений. Различение личных и притяжательных местоимений. Рассуждение как тип текста, его строение (тезис, аргументы, вывод), языковые особенности. Значение указательных местоимений, их изменение, синтаксическая роль. Указательные местоимения в сложноподчиненном предложении. Грамматические признаки определительных местоимений, синтаксическая роль, употребление в речи. Определение  местоимений по признаку сходства с другими частями речи. Устный и  письменный морфологический разбор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лагол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фологические и синтаксические признаки глагола.  Написание сочинения-рассказа на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ную тему с включением части готового текста. Спряжение глаголов. Грамматические признаки разноспрягаемых глаголов. Правописание глагольных форм. Переходные и непереходные глаголы. Создание сочинения-рассказа по сюжетному рисунку в устной форме. Категория наклонения у глаголов. Употребление глаголов в разных наклонениях. Грамматические признаки и значение глаголов изъявительного  наклонения. Гласные в суффиксах глаголов прошедшего времени. Написание сжатого изложения по прочитанному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у. Правописание частицы бы с глаголами в условном наклонении, ее употребление в речи. Образование форм и правописание глаголов повелительного наклонения (суффиксы, Ь после согласных). Условия выбора букв и и е во 2-м лице множественного числа в повелительном и изъявительном наклонении. Написание сочинения-рассказа на заданную тему. Употребление наклонений в тексте. Выражение просьбы и побуждения к действию с помощью разных наклонений. Написание изложения по произведению художественной литературы. Безличные глаголы, особенности их употребления в речи в разных временах. Устный и письменный морфологический разбор глагола. Написание сочинения на основе услышанного от старших рассказа. Морфемный состав глаголов. Правило выбора гласной в суффиксах -ова- (-ева-)/-ыва- (-ива-)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 Содержание учебного предмета на  7 класс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сский язык как развивающееся явление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тизация сведений о русском языке. Русский язык – национальный язык русского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ода, государственный язык РФ и язык межнационального общения.  Язык как отражение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ы человека.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кст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. Смысловые части и основные средства связи предложений в тексте. Типы речи. Синтаксические нормы. Речь устная и письменная, диалогическая и монологическая. Стили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чи. Разговорная речь, язык художественной литературы. Стилевые черты текста. Определение диалога, виды (этикетный, расспрос, побуждение, обмен мнениями), их признаки, отличия друг от друга. Языковые и композиционные признаки текста публицистического стиля.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рфология. Орфография. Культура речи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части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ые части речи. Вопрос о причастии в системе частей речи. Причастие, его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матические признаки. Признаки глагола и прилагательного у причастия. Синтаксическая роль причастий.  Склонение полных причастий в единственном и множественном числе. Правописание гласных в падежных окончаниях причастий. Причастный оборот как член предложения. Место причастного оборота по отношению к определяемому слову.  Правило обособления причастного оборота, нормы согласования с определяемым словом. Описание внешности по личным наблюдениям. Структура текста, языковые особенности («портретные слова»). План, подбор рабочих материалов, конструирование текста. Понятие залога. Образование действительных и страдательных причастий, грамматические признаки, нормы употребления. Образование и значение кратких и полных страдательных причастий. Синтаксическая роль, нормы употребления. Образование действительных причастий настоящего времени. Условия выбора гласных у(ю)  и  а(я)  в суффиксах действительных причастий. Грамматические признаки действительных причастий прошедшего времени. Орфоэпические нормы употребления в речи. Вторичный текст. Изложение с изменением формы действующего лица с элементами описания внешности. Способы сокращения текста. Грамматические признаки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дательных причастий прошедшего времени. Образование, правила правописания, нормы употребления. Грамматические признаки страдательных причастий настоящего времени. Образование, правила правописания, нормы употребления. Правописание гласных в суффиксах страдательных причастий и отглагольных прилагательных. -Н- и     -нн-  в суффиксах страдательных причастий прошедшего времени и отглагольных прилагательных. Приемы сжатия информации. Требования к изложениям. Выборочное изложение повествовательного текста с описанием внешности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еепричастие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о деепричастии в системе частей речи. Глагольные и наречные признаки у деепричастия. Синтаксическая и текстообразующая роль деепричастий. Деепричастный оборот. Запятые при деепричастном обороте, согласование с главным словом, нормы употребления. Выделение запятыми одиночного деепричастия. Условия раздельного написания  не  с деепричастиями. Деепричастия несовершенного вида (обозначение незаконченного действия), их образование. Суффиксы деепричастий несовершенного вида. Характеристика и анализ текстов с точки зрения использования в них языковых средств. Деепричастия совершенного вида, их образование и значение (законченное добавочное действие). Суффиксы деепричастий совершенного вида. Сочинение-рассказ по картине С. Григорьева «Вратарь» от имени одного из действующих лиц картины. Порядок устного и письменного морфологического разбора деепричастия. Основные виды информационной переработки текста. Выбор из исходного текста главной информации. Написание сжатого изложения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речи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матические признаки наречия как самостоятельной части речи. Лексико-грамматические значения, выражаемые наречиями. Смысловые вопросы. Сравнительная и превосходная степени сравнения наречий. Значение, способы образования. Отличие от форм степеней сравнения прилагательных. Языковые особенности и структура текста в форме дневниковых записей (по картине И. Попова «Первый снег). Морфологические признаки наречия. Разграничение наречий и других частей речи. Разграничение наречий с не и кратких прилагательных с не. Образование наречий с помощью приставок. Условия выбора слитного и раздельного написания  не  с наречиями на  -о  и  -е. Композиция сочинения-рассуждения, языковые особенности. Написание сочинения-рассуждения на тему «Прозвища». Условия выбора букв  е  и  и  в приставках  не-  и  ни-  отрицательных наречий. Образование наречий от прилагательных. Правила правописания нн и н в наречиях на  -о  и  -е. Особенности описания действий как вида текста, его структура и языковые особенности. Жанры публицистического стиля речи. Языковые особенности и композиция интервью и репортажа. Описание процесса труда по личным наблюдениям. Условия выбора букв о и е после шипящих на конце наречий. Буквы о и а на конце наречий с приставками 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-,  до-, с-, в-, на-, за-. Выбор суффикса в зависимости от приставки. Характеристики подробного изложения, композиция рассказа, порядок следования частей. Условия выбора дефиса между частями слова в наречиях, различение наречий с приставками и омонимичных сочетаний. Условия слитного и раздельного написания приставок в наречиях, образованных от существительных, и в количественных числительных. Правила употребления Ь на конце наречий. Повторение правописания Ь после шипящих в существительных, прилагательных и глаголах. Описание внешности и действий человека по картине Е.Н. Широкова «Друзья»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атегория состояния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о словах категории состояния в системе частей речи (модальные слова, предикативные наречия). Грамматические признаки категории состояния. Устный и письменный морфологический разбор категории состояния. Разграничение категории состояния и других частей речи. Сжатое изложение-описание состояния природы (К.Г. Паустовский. Обыкновенная земля). Характеристики сжатого изложения. Обобщенная форма передачи исходного текста. Разграничение наречий и категории состояния. Положительная и сравнительная степени категории состояния, синтаксическая роль. Создание  сочинения на лингвистическую тему с использованием самостоятельно подобранного учебного материала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лужебные части речи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о служебных частях речи, их назначение в тексте. Группы служебных частей речи,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чаи перехода одних частей речи в другие. Композиционно-языковые признаки текста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-научного стиля речи. Отзыв и учебный доклад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едлог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г как служебная часть речи. Значения, выражаемые предлогами. Роль предлога в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и и в тексте. Предлоги однозначные и многозначные. Употребление предлогов с существительными, числительными, местоимениями. Предлог перед прилагательными, причастиями и порядковыми числительными. Способы образования предлогов: морфологические и неморфологические. Правила употребления существительных с предлогами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, 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гласно, вопр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разование и правописание простых и составных предлогов. Употребление предлогов в разговорной и деловой речи. Алгоритм морфологического разбора предлога. Условия выбора слитного и раздельного написания производных предлогов, различение на письме омонимичных производных предлогов и  наречий, предлогов и существительных. Рассказ-репортаж на основе увиденного на картине А.В. Сайкиной «Детская спортивная школа» по заданному началу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юз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юз как служебная часть речи. Синтаксическая роль союза как средства связи однородных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ов предложения и частей сложного предложения. Союзы-омонимы. Группы союзов по составу. Классификация союзов по значению, группы сочинительных и подчинительных союзов, их роль в речи. Употребление запятой между предложениями в союзном сложном предложении. Значение и группы сочинительных союзов (соединительные, противительные, разделительные), их роль в речи. Группы подчинительных союзов и их значение. Использование этимологический справки для объяснения правописания и лексического значения. Схема устного и письменного морфологического разбора союза. Структура рассуждения, языковые особенности. Специфика публицистического стиля речи. Написание сочинения-рассуждения «Книга  –  наш друг и советчик». Условия различения на письме союзов также, тоже, чтобы, зато и омонимичных форм наречия и местоимения с частицами, местоимения с предлогом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астица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о частице, значения частиц. Роль частиц в предложении. Разряды частиц по значению: формообразующие и смыслоразличительные. Перечень формообразующих частиц, раздельное написание  бы  со словами. Смысловые частицы и их назначение в предложении, стили речи, в которых употребляются смысловые частицы, группы смысловых частиц. Особенности рассказа по изображенному на картине, роль описаний в рассказе. Условия выбора слитного и дефисного написания частиц. Сочинение-рассказ с использованием сюжета картины К.Ф. Юона «Конец зимы. Полдень». Особенности рассказа по картине, роль описаний. Порядок устного и письменного разбора частицы. Отрицательные частицы не и ни. Смысл положительных и отрицательных предложений с частицей не. Понятие о двойном отрицании, значение ни в устойчивых сочетаниях. Условия раздельного и слитного написания не с существительными, прилагательными, глаголами. Языковые и композиционные особенности текста-инструкции. Правописание ни с разными частями речи. Различение выражен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что иное 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кто 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ак…, ничто иное…, никто иной… 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ждометие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ометие как особый разряд слов. Разряды междометий. Назначение междометий в языке. Дефис в междометиях. Интонационное и пунктуационное выделение междометий в предложениях. Отличие междометий от самостоятельных и служебных частей речи. Производные и непроизводные междометия. Употребление междометий в значении других частей речи.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 на  9 класс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и русского языка в современном мире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е сведения о языке. Русский язык среди языков мира. Русский язык  –  язык межнационального значения. Международное значение русского языка. Язык как отражение культуры человека. Речеведческий анализ текста. Смысловая и композиционная целостность текста.  Основные признаки текста. Языковые нормы современного литературного языка. </w:t>
      </w:r>
    </w:p>
    <w:p>
      <w:pPr>
        <w:pStyle w:val="Normal"/>
        <w:spacing w:lineRule="atLeast" w:line="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ожное предложение. Культура речи </w:t>
      </w:r>
    </w:p>
    <w:p>
      <w:pPr>
        <w:pStyle w:val="Normal"/>
        <w:spacing w:lineRule="atLeast" w:line="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тое и сложное предложение. Части сложного предложения, интонационное оформление. Схемы сложных предложений. Знаки препинания в сложном  предложении. Основные виды сложных предложений: союзные  и бессоюзные. Виды союзных предложений. Грамматическая основа сложных предложений. Знаки препинания в сложном предложении. Строение сложносочиненного предложения, смысловые отношения между частями. Пунктуация в ССП. Понятие «дневниковая запись». Наблюдение, отбор материала, определение основной мысли сочинения. Работа с репродукцией по вопросам. Составление плана, написание сочинения. Пунктуация в сложных предложениях. Разделительная функция знаков препинания в ССП и БСП. Выделительная функция знаков препинания в СПП. Авторская пунктуация. Интонация простого и сложного предложений. Особенности интонации сложного предложения. Интонация как средство связи. Графическое изображение интонации. Партитура текста. Особенности сочинения на лингвистическую тему, отбор и систематизация материала, структурирование текста.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ожносочиненное предложение </w:t>
      </w:r>
    </w:p>
    <w:p>
      <w:pPr>
        <w:pStyle w:val="Normal"/>
        <w:spacing w:lineRule="atLeast" w:line="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СП как сложные предложения, состоящие из простых, связанных сочинительными союзами и интонацией. Роль сочинительных союзов. Группы сочинительных союзов и их значение в предложении (одновременность, последовательность, чередование, сопоставление и т.д.). ССП с соединительными союзами (и, да=и, ни…ни, тоже, также). Значения союзов и правила постановки знаков препинания.  ССП с разделительными союзами (то… то, или, либо… либо, не то… не то, то ли… то ли). Значения союзов и правила постановки знаков препинания. Композиционные и смысловые особенности описания по воображению. Наблюдение, отбор речевого материала, определение основной мысли, составление плана, устное описание, написание сочинения. ССП с противительными союзами (а, но, да=но, не только…но и, однако, зато). Значения союзов и правила постановки знаков препинания. Разделительные знаки препинания между частями ССП. Пунктуация в ССП с общим второстепенным членом, придаточным предложением. Порядок синтаксического разбора ССП. Алгоритм пунктуационного разбора ССП. Устный и письменный разбор. Композиционные особенности сочинения-рецензии, передача последовательности микротекстов, выразительные средства языка. Структура отзыва или рецензии. 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ожноподчиненное предложение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СПП, средства связи его частей. Смысловые отношения между частями СПП. Место придаточного предложения по отношению к главному. Границы придаточных предложений, постановка знаков препинания в СПП. Грамматические признаки подчинительных союзов (если, как, чтобы и др.) и союзных слов (что, какой, откуда и др.). Отличия омонимичных частей речи. Указательные слова в СПП. Особенности присоединения придаточных предложений к главному с помощью подчинительных союзов и указательных слов. Роль сложноподчиненных предложений в речи. Приемы сжатия текста. Пересказ по плану, формулировка собственных умозаключений. Составление текста из частей. Типичные речевые сферы и ситуации использования СПП. Деловые документы: автобиография, заявление, резюме Строение и значение СПП. Установление смысловые отношения между частями СПП, роль интонации. Пунктуационные нормы оформления СПП на письме. Синтаксический и пунктуационный разбор СПП.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группы сложноподчиненных предложений Виды придаточных предложений и их отличительные особенности. Функции и значение придаточных определительных. Пунктуация в предложениях с придаточными определительными. Причастные обороты как синонимы придаточных определительных. Использование союзных слов. Особенности СПП с придаточными изъяснительными. Использование союзов (что, как, будто и др.) и союзных слов (где, куда, откуда, который, что и др.). Критерии разграничения союзов и союзных слов. Основные виды информационной переработки текста. Выбор из исходного текста главной информации. Написание сжатого изложения. СПП с придаточными обстоятельственными. Виды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енных значений (места, времени, условия и др.). Сложноподчиненные предложения с придаточными времени и места. Значение и строение предложений. Средства связи частей СПП. Разделы и понятия лингвистики. Опорные части сочинения-рассуждения. Основные элементы композиции текста. Интонация придаточных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й. Структурно-семантические признаки СПП с придаточными  цели, причины, </w:t>
      </w:r>
    </w:p>
    <w:p>
      <w:pPr>
        <w:pStyle w:val="Normal"/>
        <w:spacing w:lineRule="atLeast" w:line="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, уступки, следствия. Общее значение обусловленности данных предложений. Схемы предложений. Структурно-семантические признаки СПП с придаточными образа действия, меры, степени и сравнительными. Средства связи между частями СПП. Нормы употребления СПП в письменной речи. Понятие о многочленных придаточных. Соподчинение и последовательное подчинение. Случаи употребления знаков препинания в СПП с несколькими придаточными. Порядок устного и письменного синтаксического и пунктуационного разбора СПП. Составление плана текста. Создание устного и письменного высказывания на заданную тему. Развернутые ответы на вопросы, формулировка собственных умозаключений. Структура сочинения-рассуждения публицистического характера. Составление плана, отбор материала. Создание устного и письменного высказывания.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ссоюзное сложное предложение </w:t>
      </w:r>
    </w:p>
    <w:p>
      <w:pPr>
        <w:pStyle w:val="Normal"/>
        <w:spacing w:lineRule="atLeast" w:line="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нтаксические и интонационные особенности БСП. БСП со значением перечисления. Условия постановки запятой и точки с запятой в БСП. БСП со  значением причины, пояснения, дополнения. Правила постановки двоеточия в БСП. Выразительно-изобразительные возможности БСП. БСП со значением противопоставления, времени, условия и следствия. Правила постановки тире в БСП. Моральные ценности в жизни человека. Композиция сочинения-рассуждения, языковые особенности.  Аргументы из жизненного опыта. Написание сочинения-рассуждения. Порядок синтаксического и пунктуационного разбора БСП. Средства связи между простыми предложениями в БСП с перечислительной, предупредительной, пояснительной и сопоставительной интонацией. Знаки препинания в БСП. Языковые особенности и структура текста-описания. Комплексный анализ текста. Наблюдение, определение основной мысли. отбор материала, систематизация и написание текста сочинения.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ожные предложения с разными видами связи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ные особенности сложных предложений с разными видами союзной и бессоюзной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язи. Пунктуационное оформление многочленных сложных предложений с разными видами связи. Порядок синтаксического и пунктуационного разбора сложного предложения с разными видами связи. Анализ образцов разборов. Понятие публичной речи. Требования к устному выступлению. Структура и специфические особенности публицистического стиля речи. Основные жанры публицистического стиля речи. Композиция и языковые особенности подробного изложения с элементами сочинения. Восприятие текста визуально, на слух. Пересказ текста. Построение текста изложения с элементами сочинения. Разграничение разных видов сложных предложений.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 Тематическое планирование. 6 клас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56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ие ценностных отношений обучающихся на уроках (в зависимости от содержания урока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. Речь. Общ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семье как главной опоре в жизни человека и источнику его счастья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ttribute484"/>
                <w:rFonts w:eastAsia="№Е;Calibri" w:cs="Times New Roman"/>
                <w:sz w:val="22"/>
              </w:rPr>
              <w:t>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                      в 5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ология. Культура речи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зеология. Культура речи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. Орфография. Культура реч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я. Орфография. Культура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я существительно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я прилагательно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я. Орфография. Культура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я числительно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я. Орфография. Культура речи. Местоим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я. Орфография. Культура речи.  Глаго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систематизация изученного в 5 и 6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. 7 класс</w:t>
      </w:r>
    </w:p>
    <w:p>
      <w:pPr>
        <w:pStyle w:val="Normal"/>
        <w:spacing w:lineRule="atLeast" w:line="0" w:before="0" w:after="0"/>
        <w:ind w:left="16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56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ие ценностных отношений обучающихся на уроках (в зависимости от содержания урока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семье как главной опоре в жизни человека и источнику его счастья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ttribute484"/>
                <w:rFonts w:eastAsia="№Е;Calibri" w:cs="Times New Roman"/>
                <w:sz w:val="22"/>
              </w:rPr>
              <w:t>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знаний. Повторение изученного в 5-6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 При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 Деепри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 Наре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 Категория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 Пред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 Со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 Час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 Междоме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Тематическое планирование. 9 класс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56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ие ценностных отношений обучающихся на уроках (в зависимости от содержания урока) 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ое значение русского я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709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семье как главной опоре в жизни человека и источнику его счастья;</w:t>
            </w:r>
          </w:p>
          <w:p>
            <w:pPr>
              <w:pStyle w:val="ParaAttribute10"/>
              <w:ind w:firstLine="709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ind w:firstLine="709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      </w:r>
          </w:p>
          <w:p>
            <w:pPr>
              <w:pStyle w:val="ParaAttribute10"/>
              <w:ind w:firstLine="709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ParaAttribute10"/>
              <w:ind w:firstLine="709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ParaAttribute10"/>
              <w:ind w:firstLine="709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      </w:r>
          </w:p>
          <w:p>
            <w:pPr>
              <w:pStyle w:val="ParaAttribute10"/>
              <w:ind w:firstLine="709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ParaAttribute10"/>
              <w:ind w:firstLine="709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ParaAttribute10"/>
              <w:ind w:firstLine="709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окружающим людям как безусловной и абсолютной ценности, </w:t>
              <w:br/>
      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CharAttribute484"/>
                <w:rFonts w:eastAsia="Calibri" w:cs="Calibri"/>
                <w:sz w:val="22"/>
              </w:rPr>
              <w:t xml:space="preserve">              </w:t>
            </w:r>
            <w:r>
              <w:rPr>
                <w:rStyle w:val="CharAttribute484"/>
                <w:rFonts w:eastAsia="№Е;Calibri" w:cs="Times New Roman"/>
                <w:sz w:val="22"/>
              </w:rPr>
              <w:t>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нтаксис и пунктуация. Сложное пред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юзные сложные предложения. Сложносочиненное пред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жноподчиненные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жноподчиненные предложения с несколькими придаточ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предложения с разн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 вид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учебном году в 9 классе учится ребенок с ОВЗ. По заключению ПМПК для него рекомендована адаптация программы с целью учета его индивидуальных возможностей и преодоления  образовательных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адаптации программы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объемов домашних заданий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рактической направленности учебного курса, с опорой на личный социальный опыт обучающихся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боре заданий для проверки, используем задания 1.2.3 уровня обученности (уровень различения, запоминания, понимания)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сопровождение обучающихся, через  использование на уроке различного дидактического и раздаточного материала (схемы, таблицы, картинки)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анная помощь со стороны учителя (стимулирующая, направляющая, обучающая)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чество на уроке со стороны других учащихся.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Dtm">
    <w:name w:val="dt-m"/>
    <w:basedOn w:val="Style14"/>
    <w:qFormat/>
    <w:rPr/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6:00Z</dcterms:created>
  <dc:creator>Admin</dc:creator>
  <dc:description/>
  <dc:language>en-US</dc:language>
  <cp:lastModifiedBy>Пользователь</cp:lastModifiedBy>
  <dcterms:modified xsi:type="dcterms:W3CDTF">2023-09-19T18:36:00Z</dcterms:modified>
  <cp:revision>2</cp:revision>
  <dc:subject/>
  <dc:title/>
</cp:coreProperties>
</file>