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Д.СИБИРЬ </w:t>
      </w:r>
    </w:p>
    <w:p>
      <w:pPr>
        <w:pStyle w:val="Normal"/>
        <w:jc w:val="center"/>
        <w:rPr/>
      </w:pPr>
      <w:r>
        <w:rPr/>
        <w:t>УНИ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ведено в действие приказом №  53</w:t>
        <w:tab/>
        <w:tab/>
        <w:t>Принято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от «31» августа   2020 года       </w:t>
        <w:tab/>
        <w:tab/>
        <w:tab/>
        <w:t>Советом школы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Директор МБОУ ООШ д.Сибирь</w:t>
        <w:tab/>
        <w:tab/>
        <w:tab/>
        <w:t>протокол №__ от «__» августа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ПОЛОЖЕНИЕ</w:t>
      </w:r>
      <w:r>
        <w:rPr>
          <w:color w:val="000000"/>
          <w:sz w:val="36"/>
          <w:szCs w:val="36"/>
        </w:rPr>
        <w:br/>
      </w:r>
      <w:r>
        <w:rPr>
          <w:b/>
          <w:bCs/>
          <w:color w:val="000000"/>
          <w:sz w:val="28"/>
          <w:szCs w:val="28"/>
        </w:rPr>
        <w:t xml:space="preserve">о деятельности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существлению контроля з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итанием учащихс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ООШ д. Сибирь Унинского района Кировской области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пределяет цели, задачи, функции, права общественной комиссии по осуществлению контроля за питанием учащихся образовательной организации.</w:t>
        <w:br/>
        <w:t xml:space="preserve">             1.2. Комиссия осуществляет свою деятельность на безвозмездной основе.</w:t>
        <w:br/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деятельности Комиссии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рганизации рационального питания учащихся в образовательной организации.</w:t>
        <w:br/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Задачи Комиссии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контроля за питанием учащихся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гарантированное качество и безопасность питания и пищевых продуктов, используемых для приготовления блюд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преждение (профилактика) среди обучающихся инфекционных и неинфекционных заболеваний, связанных с фактором питания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принципов полноценного и здорового пита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дернизация школьной столовой в соответствии с требованиями санитарных норм и правил, современных технологий.</w:t>
        <w:br/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 Совместно с классными руководителями осуществление организационной и разъяснительной работы с учащимися и родителями (законными представителями) с целью организации горячего питания учащихся на платной или бесплатной основ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дготовка предложений по вопросам совершенствования организации питания учащихся образовательной организа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над обслуживанием горячим питанием учащихся.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Комиссии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:</w:t>
        <w:br/>
        <w:t xml:space="preserve">               5.1.Запрашивать и получать в установленном порядке необходимые для осуществления своих функций информацию и материалы от администрации и обслуживающей организац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Выступать на совещаниях и встречах, организовывать мероприятия в части осуществления контроля за организацией предоставления питания учащимся.</w:t>
        <w:br/>
        <w:t xml:space="preserve">                5.3. Проводить мониторинги по вопросам контроля за организацией предоставления питания учащимся.</w:t>
        <w:br/>
        <w:t xml:space="preserve">                5.4. Вносить на рассмотрение администрации предложения по улучшению качества предоставления питания учащимся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00:00Z</dcterms:created>
  <dc:creator>Home</dc:creator>
  <dc:description/>
  <cp:keywords/>
  <dc:language>en-US</dc:language>
  <cp:lastModifiedBy>Пользователь</cp:lastModifiedBy>
  <dcterms:modified xsi:type="dcterms:W3CDTF">2023-06-21T06:59:00Z</dcterms:modified>
  <cp:revision>8</cp:revision>
  <dc:subject/>
  <dc:title/>
</cp:coreProperties>
</file>