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0"/>
        <w:ind w:left="160" w:righ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д.Сибирь </w:t>
      </w:r>
    </w:p>
    <w:p>
      <w:pPr>
        <w:pStyle w:val="Normal"/>
        <w:spacing w:lineRule="auto" w:line="268" w:before="0" w:after="0"/>
        <w:ind w:left="160" w:right="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нского района   Кировской области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едметная область «Искусство»)</w:t>
      </w:r>
    </w:p>
    <w:p>
      <w:pPr>
        <w:pStyle w:val="Style19"/>
        <w:jc w:val="center"/>
        <w:rPr/>
      </w:pPr>
      <w:r>
        <w:rPr>
          <w:sz w:val="32"/>
          <w:szCs w:val="32"/>
        </w:rPr>
        <w:t>основное общее образование (5-8 класс)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ая программа по  предмету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узы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 (предметная область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скусство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) (базовый уровень) составлена в соответствии  с ФГОС основного общего образова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Минобрнауки РФ,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мерной программы по русскому языку для 5-9 классов (основное общее образование) и  с учетом возможностей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«Программы курса «Музыка» 5-8 классы», авторы-составители Е, Д. Критская, Г.П.Сергеева, </w:t>
      </w:r>
      <w:r>
        <w:rPr>
          <w:rFonts w:cs="Times New Roman" w:ascii="Times New Roman" w:hAnsi="Times New Roman"/>
          <w:bCs/>
          <w:sz w:val="24"/>
          <w:szCs w:val="24"/>
        </w:rPr>
        <w:t>Т.С. Шмагина – Москва: “Просвещение”, 2019 г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лностью  согласует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ой образовательной программой основного общего образования МБОУ ООШ д. Сибирь и сформирована с учётом рабочей Программы воспит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Style18"/>
        <w:spacing w:before="0" w:after="0"/>
        <w:ind w:left="0" w:right="-1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азработку рабочей программы:</w:t>
      </w:r>
    </w:p>
    <w:p>
      <w:pPr>
        <w:pStyle w:val="Normal"/>
        <w:spacing w:before="0" w:after="0"/>
        <w:ind w:left="-15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Федеральный закон от 29.12.2012 № 273-ФЗ «Об образовании в Российской Федерации» (с изменениями от 31июля 2020 г № 304-ФЗ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 декабря 2010 г. № 189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 изменениями, внесенными приказами Министерства образования и науки РФ от 29 декабря 2014 г. № 1644, от 31 декабря 2015 г. № 1577, от 11 декабря 2020 г. № 712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 Минобрнауки РФ,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добрена реш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едерального УМО по ОУ  (Протокол № 1/15 от 08.04.2015 г., в редакции протокола № 1/20 от 04.02.2020 г.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 мая 2020 г. № 254 «Об утверждении федерального перечня  учебников,  допущенных  к  использованию  при  реализации  -  имеющих государственную  аккредитацию  образовательных  программ  начального  общего, 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каз  Минпросвещения  России  от  22.03.2021  № 115  «Об  утверждении  Порядка организации  и  осуществления  образовательной  деятельности  по  основным общеобразовательным  программам  -  образовательным  программам  начального  общего, основного общего и среднего общего образования»;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 образовательная  программа  основного    общего  образования МБОУ ООШ д. Сибир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грамма воспитания </w:t>
      </w:r>
      <w:r>
        <w:rPr>
          <w:rFonts w:cs="Times New Roman" w:ascii="Times New Roman" w:hAnsi="Times New Roman"/>
          <w:sz w:val="24"/>
          <w:szCs w:val="24"/>
        </w:rPr>
        <w:t>МБОУ ООШ д. Сибир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МБОУ ООШ д. Сибирь на 2021-2022 уч. год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еализуется в учебниках для общеобразовательных учрежден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еева Г.П., Критская Е.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 5 класс. М.: Просв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еева Г.П., Критская Е.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. М.: Пр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, 202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еева Г.П., Критская Е.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. М.: Пр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, 202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right="-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еева Г.П., Критская Е.Д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 5 класс. М.: Просвещ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284" w:right="-1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 программе предусмотрено 136  часов для изучения  учебного  предмета  «Музыка» , в том числе:   5  классс — 34  ч  (1 час  в  неделю);  6  классс — 34  ч  (1  час  в  неделю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класс — 34 ч  (1  час  в  неделю);  8  класс — 34  ч  (1  час  в 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 –  развитие музыкальной культуры школьников как неотъемлемой части духов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звитие 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практическими умениями и навыками  в различных видах музыкально-творческой деятельности: слушании музыки, пении (в том числе с ориентацией на нотную 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едмета «Музыка» направлено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курса «Музы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курса «Музыка» для 5-8 классов направлено на достижение учащимися личностных, метапредметных и предметных результатов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планируем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результаты освоения основной обще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ознание значения 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тапредметные планируемые результаты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4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бя новые задачи в учебе и познавательной деятельности, развивать мотивы и интересы своей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1.Анализировать существующие и планировать будущие образователь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2.Идентифицировать собственные проблемы и определять главную пробл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3.Выдвигать версии решения проблемы, формулировать гипотезы, предвосхищать кон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4.Ставить цель деятельности на основе определенной проблемы и существующих возмо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.5.Формулировать учебные задачи как шаги достижения поставленной цел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.6.Обосновывать целевые ориентиры и приоритеты ссылками на ценности, указывая и обосновывая логическую последовательность шаг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  Умение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целей, в 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альтернатив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выбирать наиболее эффективные способы решения  учеб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1.Определять необходимые действие(я) в соответствии с учебной и познавательной задачей и составлять алгоритм их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2.Обосновывать и осуществлять выбор наиболее эффективных способов решения учеб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3.Определять/находить, в том числе из предложенных вариантов, условия для выполнения учебной и познаватель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4.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5.Выбирать из предложенных вариантов и самостоятельно искать средства/ресурсы для решения задачи/достижения 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6Составлять план решения проблемы (выполнения проекта, проведения исслед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2.7.Определять потенциальные затруднения при решении учебной и познавательной задачи и находить средства для их у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.8.Описывать свой опыт, оформляя его для передачи другим людям в виде технологии реш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определенного класс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 Умение соотносить с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ланируем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, осуществ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ющейся ситу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и коррекция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1.Определять совместно с педагогом и сверстниками критерии планируемых результатов и критерии оценки своей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2.Систематизировать (в том числе выбирать приоритетные) критерии планируемых результатов и оценки свое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3.Отбирать инструменты для оценивания своей деятельности, осуществлять самоконтроль  своей деятельности в рамках предложенных условий и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4.Оценивать свою деятельность, аргументируя причины достижения или отсутствия планируем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5.Находить достаточные средства для выполнения учебных действий в изменяющейся ситуации  и/или при отсутствии планируем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6.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.7.Устанавливать связь между полученными характеристиками продукта и характерист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деятельности и по завершении деятельности предлагать изменение характеристик процесса для получения улучшенных характеристик проду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8.Сверять свои действия с целью и, при необходимости, исправлять ошибки самостоятельн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Умение оцен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задачи, соб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1.Определять критерии правильности (корректности) выполнения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2.Анализировать и обосновывать применение соответствующего инструментария для выполнения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3.Свободно пользоваться выработанными критериями оценки и самооценки, исходя из цели и имеющихся средств, различая результат и способы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4.Оценивать продукт своей деятельности по заданным и/или самостоятельно определенным критериям в соответствии с целью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.5.Обосновывать достижимость цели выбранным способом на основе оценки своих внутренних ресурсов и доступных внешни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6.Фиксировать и анализировать динамику собственных образовательных результат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 Владение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я, самооц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осозна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в учеб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 (познавательная рефлексия, саморегуляция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1.Наблюдать и анализировать собственную учебную и познавательную деятельность и деятельность других обучающихся в процессе взаимо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2.Соотносить реальные и планируемые результаты индивидуальной образовательной деятельности и делать выв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3.Принимать решение в учебной ситуации и  нести за него ответ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4.Самостоятельно определять причины своего успеха или неуспеха и находить способы выхода из ситуации неуспе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5.Ретроспективно определять, какие действия по решению учебной задачи или параметры этих действий привели к  получению имеющегося продукта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.6.Демонстрировать приемы регуляции психофизиологических/ эмоциональных состоя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эффекта успокоения (устранения эмоциональной напряженности), эфф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я (ослабления проявлений  утомления), эффекта активизации (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ой реактивности)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  Умение опреде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соз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, классифиц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критери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, устанавл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, строить лог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, умозаклю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уктивное, дедуктивное,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и) и делать вы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еские УУД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.Подбирать слова, соподчиненные ключевому слову, определяющие его признаки и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2.Выстраивать логическую цепочку, состоящую из ключевого слова и соподчиненных ему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3.Выделять общий признак двух или нескольких предметов или явлений и объяснять их сход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4.Объединять предметы и явления в группы по определенным признакам, сравни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обобщать факты и 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5.Выделять явление из общего ряда других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6.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7.Строить рассуждение от общих закономерностей к частным явлениям и от частных явлений к общим закономер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8.Строить рассуждение на основе сравнения предметов и явлений, выделяя при этом общи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9.Излагать полученную информацию, интерпретируя ее в контексте решаем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10.Самостоятельно указывать на информацию, нуждающуюся в проверке, предлагать и применять способ проверки достоверност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1Вербализовать эмоциональное впечатление, оказанное на него источ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2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6.13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14  Делать вывод на основе критического анализа разных точек  зрения, подтверждать вывод собственной аргументацией или самостоятельно полученными данным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 Умение созда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 преобразовывать знаки и символы, модели и схемы для решения учебных и познавательных задач  (знаково-символ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делирование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1.Обозначать символом и знаком предмет и/или 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2.Определять логические связи между предметами и/или явлениями, обозначать данные логические связи с помощью знаков в сх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3.Создавать абстрактный или реальный образ предмета и/или 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4.Строить модель/схему на основе условий задачи и/или способа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5.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6.Преобразовывать модели с целью выявления общих законов, определяющих данную предметную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7.Переводить сложную по составу (многоаспектную) информацию из графического или формализованного (символьного) представления в текстовое, и наобор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.8.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.9.Строить доказательство: прямое, косвенное, от про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.10.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  Смысл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1.Находить в тексте требуемую информацию (в соответствии с целями свое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2.Ориентироваться в содержании текста, понимать целостный смысл текста, структурировать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3.Устанавливать взаимосвязь описанных в тексте событий, явлений,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4.Резюмировать главную идею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5.Преобразовывать текст, «переводя» его в другую модальность, интерпретировать текст (художественный и нехудожественный  –  учебный, научно-популярный, информационный, текст non-fiction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6.Критически оценивать содержание и форму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7.Систематизировать, сопоставлять, анализировать, обобщать и интерпретировать информацию, содержащуюся в готовых информацион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8.Выделять главную и избыточную информацию, выполнять смысловое свертывание выделенных фактов, мыслей; представлять информацию в сжатой  словесной форме (в виде плана или тезисов) и в наглядно-символической форме (в виде таблиц, графических схеми диаграмм, карт понятий  –  концептуальных диаграмм, опорных конспек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.9.Заполнять и дополнять таблицы, схемы, диаграммы, текст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 Формирование и развитие экологического мышления, умение применять е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, коммуникативной, социальной практике и профессиональной ори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1.Определять свое отношение к природ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2.Анализировать влияние экологических факторов на среду обитания живых орг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3.Проводить причинный и вероятностный анализ экологически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4.Прогнозировать изменения ситуации при смене действия одного фактора на действие другого фа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9.5.Распространять экологические знания и участвовать в практических делах по защите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.6.Выражать свое отношение к природе через рисунки, сочинения, модели, проектные работ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  Развитие мотивации к овладению культ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ей и других поисков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1.Определять необходимые ключевые поисковые слова и запро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2.Осуществлять взаимодействие с  электронными поисковыми системами, словар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0.3.Формировать множественную выборку из поисковых источников для объективизации результатов по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.4.Соотносить полученные результаты поиска со своей деятельностью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Умение организов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группе: находить общее решение и разрешать конфликты на основе согласования позиций и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; формулир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отстаивать свое мнение (учебное сотрудничество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Определять возможные роли в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2Играть определенную роль в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3Принимать позицию собеседника, понимая позицию другого, различать в его речи: мнение  (точку зрения), доказательство (аргументы), факты; гипотезы, аксио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4Определять свои действия и действия партнера, которые способствовали или препятствовали продуктивно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5Строить позитивные отношения в процессе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6Корректно и аргументированно отстаивать свою точку зрения, в дискуссии уметь выдвиг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ргументы, перефразировать свою мысль (владение механизмом эквивалентных заме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7Критически относиться к собственному мнению, с достоинством признавать ошибочность своего мнения (если оно таково) и корректировать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8Предлагать альтернативное решение в конфликтн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9Выделять общую точку зрения в диску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0Договариваться о правилах и вопросах для обсуждения в соответствии с поставленной передгрупп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1.11Организовывать учебное взаимодействие в группе (определять общие цели, распределять роли, договариваться друг с другом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.12Устранять в рамках диалога разрывы в коммуникации, обусловленные непониманием/неприятием со стороны собеседника задачи, формы или содержания диалог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 Умение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ражения своих чувств, мыслей и потребностей для планир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й деятельности; владение устной и пись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ю, монол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й речью (коммуникация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1.Определять задачу коммуникации и в соответствии с ней отбирать речев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2.Отбирать и использовать речевые средства в процессе коммуникации с другими людьми (диалог в паре, в малой группе и т. 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3.Представлять в устной или письменной форме развернутый план собстве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4.Соблюдать нормы публичной речи, регламент в монологе и дискуссии в соответствии с коммуникативной зад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5.Высказывать и обосновывать мнение (суждение) и запрашивать мнение партнера в рамках ди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6.Принимать решение в ходе диалога и согласовывать его с собесед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7.Создавать письменные «клишированные» и оригинальные тексты с использованием необходимых речев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8.Использовать вербальные средства (средства логической связи) для выделения смысловых блоков своего высту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2.9.Использовать невербальные средства или наглядные материалы, подготовленные/отобранные под руководством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.10.Делать оценочный вывод о достижении цели коммуникации непосредственно после завершения коммуникативного контакта и обосновывать ег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 Формирование и развитие компетентности в области использования   информа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-компетентность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1.Целенаправленно искать и использовать информационные ресурсы, необходимые для решения учебных и практических задач с помощью средств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2.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3.Выделять информационный аспект задачи, оперировать данными, использовать модель решения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4.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 написание писем, сочинений, докладов, рефератов, создание презентац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.5.Использовать информацию с учетом этических и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.6.Создавать информационные ресурсы разного типа идля разных аудиторий, соблюдать информационную гигиену и правила информационной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редметные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чение интонации в музыке как носителя образного с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редства музыкальной выразительности: мелодию, ритм, темп, динамику, ла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характер музыкальных образов (лирических, драматических, героических, романтических, эпически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жизненно-образное содержание музыкальных произведений разных жан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и характеризовать приемы взаимодействия и развития образов музыкаль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многообразие музыкальных образов и способов их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интонационно-образный анализ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основной принцип построения и развития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заимосвязь жизненного содержания музыки и музыкальных обр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чение устного народного музыкального творчества в развитии общей культуры на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жанры русской народной музыки: былины, лирические песни, частушки, разновидности обрядовых пес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специфику перевоплощения народной музыки в произведениях компози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взаимосвязь профессиональной композиторской музыки и народного музыкального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признаки исторических эпох, стилевых направлений и национальных школ в западноевропейской му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характерные черты и образцы творчества крупнейших русских и зарубежных компози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ть общее и особенное при сравнении музыкальных произведений на основе полученных знаний о стилевых напра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ывать основные жанры светской музыки малой (баллада, баркарола, ноктюрн, романс, этюд и т.п.) и крупной формы (соната, симфония, кантата, концерт и т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формы построения музыки (двухчастную, трехчастную, вариации, ронд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бры музыкаль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ывать и определять звучание музыкальных инструментов: духовых, струнных, ударных, современных электро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музыкальными терминами в пределах изучаемой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характерные особенности музыкаль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выдающихся композиторов прошлого и соврем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единство жизненного содержания и художественной формы в различных музыкальных образ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ворчески интерпретировать содержание музыкаль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трактовки одного и того же произведения, аргументируя исполнительскую интерпретацию замысла компози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ть интерпретацию классической музыки в современных обрабо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характерные признаки современной популярной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ывать стили рок-музыки и ее отдельных направлений: рок-оперы, рок-н-ролл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ворчество исполнителей авторской пес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взаимодействия музыки с другими видами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ить жанровые параллели между музыкой и другими видами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нтонации музыкального, живописного и литературного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взаимодействие музыки, изобразительного искусства и литературы на основе осознания специфики языка каждого 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ить ассоциативные связи между художественными образами музыки, изобразительного искусства и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чимость музыки в творчестве писателей и поэ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ывать и определять на слух мужские (тенор, баритон, бас) и женские (сопрано, меццо-сопрано, контральто) певческие гол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азновидности хоровых коллективов по стилю (манере) исполнения: народные, академическ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вокально-хорового музиц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навыки вокально-хоровой работы при пении с музыкальным сопровождением и без сопровождения (a cappell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й исполнительской деятельности, используя различные формы индивидуального и групп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ц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ышлять о знакомом музыкальном произведении, высказывать суждения об основной идее, о средствах и формах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являть творческую инициативу, участвуя в музыкально-эсте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проживать исторические события и судьбы защитников Отечества, воплощаемые в музыкальных произ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выдающихся (в том числе современных) отечественных и  зарубежных музыкальных исполнителей,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их коллекти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о-коммуникационные технологии для записи и воспроизведения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собственные предпочтения, касающиеся музыкальных произведений различных стилей и жан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полученные на занятиях, при составлении домашней фонотеки, видеотеки; 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истоки и интонационное своеобразие, характерные черты и признаки, традиций, обрядов музыкального фольклора разных стран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особенности языка западноевропейской музыки на примере мадригала, мотета, кантаты, прелюдии, фуги, мессы, реквие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особенности языка отечественной духовной и светской  музыкальной культуры на примере канта, литургии, хорового конце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специфику духовной музыки в эпоху Средневек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мелодику знаменного распева – основы древнерусской церковной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ать формы построения музыки (сонатно-симфонический цикл, сюита), понимать их возможности в воплощении и развитии музыкальных обр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елять признаки для установления стилевых связей в процессе изучения музыкаль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ать и передавать в художественно-творческой деятельности характер, эмоциональное состояние и свое отношение к природе, человеку, общ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ять свою партию в хоре в простейших двухголосных произведениях, в том числе с ориентацией на нотную запи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ивно использовать язык музыки для освоения содержания различных учебных предметов (литературы, русского языка, окружающего мира, математик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раскрывается следующими содержательными линиями: «Музыка как вид искусства», «Народное музыкальное творчество», «Русская музыка от эпохи средневековья до рубежа XIX-ХХ вв», «Зарубежная музыка от эпохи средневековья до рубежа XIХ-XХ вв.»,  «Русская и зарубежная музыкальная культура XX в.», «Современная музыкальная жизнь», «Значение музыки в жизни человека»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  <w:sz w:val="24"/>
          <w:szCs w:val="24"/>
        </w:rPr>
        <w:t xml:space="preserve"> сонатно-симфонический цикл, сюита), </w:t>
      </w:r>
      <w:r>
        <w:rPr>
          <w:rFonts w:cs="Times New Roman" w:ascii="Times New Roman" w:hAnsi="Times New Roman"/>
          <w:sz w:val="24"/>
          <w:szCs w:val="24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народное музыкальное творчество в развитии общей культуры народа. Характе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ы русской народной музыки. Основные жанры русской народной вокальн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исполнительские типы художественного общения (хоровое, соревнова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музыка от эпохи Средневековья до рубежа XIX—XX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 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иг). Оперный жанр в творчестве композ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жанров светской музыки </w:t>
      </w:r>
      <w:r>
        <w:rPr>
          <w:rFonts w:cs="Times New Roman" w:ascii="Times New Roman" w:hAnsi="Times New Roman"/>
          <w:sz w:val="24"/>
          <w:szCs w:val="24"/>
        </w:rPr>
        <w:t xml:space="preserve">Основные жанры светской музы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4"/>
          <w:szCs w:val="24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cs="Times New Roman" w:ascii="Times New Roman" w:hAnsi="Times New Roman"/>
          <w:i/>
          <w:sz w:val="24"/>
          <w:szCs w:val="24"/>
        </w:rPr>
        <w:t>А.И. Хачатурян, А.Г. Шнитке)</w:t>
      </w:r>
      <w:r>
        <w:rPr>
          <w:rFonts w:cs="Times New Roman" w:ascii="Times New Roman" w:hAnsi="Times New Roman"/>
          <w:sz w:val="24"/>
          <w:szCs w:val="24"/>
        </w:rPr>
        <w:t xml:space="preserve"> и зарубежных композиторов ХХ столетия (К. Дебюсси, </w:t>
      </w:r>
      <w:r>
        <w:rPr>
          <w:rFonts w:cs="Times New Roman" w:ascii="Times New Roman" w:hAnsi="Times New Roman"/>
          <w:i/>
          <w:sz w:val="24"/>
          <w:szCs w:val="24"/>
        </w:rPr>
        <w:t>К. Орф, М. Равель, Б. Бриттен, А. Шенберг)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музыкальная жиз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музыки в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Музы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/>
        <w:t>классе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27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Музык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итература» (17ч)</w:t>
            </w:r>
          </w:p>
        </w:tc>
      </w:tr>
      <w:tr>
        <w:trPr>
          <w:trHeight w:val="809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1" w:hanging="0"/>
              <w:jc w:val="both"/>
              <w:rPr/>
            </w:pPr>
            <w:r>
              <w:rPr>
                <w:i/>
                <w:sz w:val="24"/>
                <w:lang w:val="ru-RU"/>
              </w:rPr>
              <w:t>Элементы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держания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разования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TableParagraph"/>
              <w:spacing w:before="46" w:after="0"/>
              <w:ind w:left="107" w:right="94" w:firstLine="283"/>
              <w:jc w:val="both"/>
              <w:rPr/>
            </w:pPr>
            <w:r>
              <w:rPr>
                <w:sz w:val="24"/>
                <w:lang w:val="ru-RU"/>
              </w:rPr>
              <w:t>Чт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и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о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онацион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и языка народной, профессиональной, духовной музыки (музыка русская и зару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жна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и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ая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ф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 из искусств. Вокальная музыка. Фольклор в музыке русских композиторов. Жан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ментальной и вокальной музыки. Вторая жизнь песни. Писатели и поэты о музыке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нтах. Путешествия в музыкальный театр: опера, балет, мюзикл. Музыка в театре, кин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евидении.</w:t>
            </w:r>
          </w:p>
          <w:p>
            <w:pPr>
              <w:pStyle w:val="TableParagraph"/>
              <w:spacing w:before="5" w:after="0"/>
              <w:ind w:left="107" w:right="96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Многообразие связей музыки с литературой. Взаимодействие музыки и литературы 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ом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атре.</w:t>
            </w:r>
          </w:p>
          <w:p>
            <w:pPr>
              <w:pStyle w:val="TableParagraph"/>
              <w:ind w:left="107" w:right="94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Устно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о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о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ворчеств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вити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е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ультур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арактерн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ерт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жанр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каль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личн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полнительски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ип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удожественног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ения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хоровое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ревновательное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казительное)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ы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льклор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о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сси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накомств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ультурой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ы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ы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ворчество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воег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гиона.</w:t>
            </w:r>
          </w:p>
          <w:p>
            <w:pPr>
              <w:pStyle w:val="TableParagraph"/>
              <w:spacing w:lineRule="auto" w:line="235" w:before="3" w:after="0"/>
              <w:ind w:left="107" w:right="91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Обращени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мпозиторо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ы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тока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ессиональ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ль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льклора в становлении профессионального музыкального искусств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 форм музицирования и творческих заданий в освоении содержания музык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Музыкальны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</w:t>
            </w:r>
          </w:p>
          <w:p>
            <w:pPr>
              <w:pStyle w:val="TableParagraph"/>
              <w:ind w:left="107" w:right="260" w:hanging="0"/>
              <w:rPr/>
            </w:pPr>
            <w:r>
              <w:rPr>
                <w:b/>
                <w:sz w:val="24"/>
                <w:lang w:val="ru-RU"/>
              </w:rPr>
              <w:t xml:space="preserve">Родина. </w:t>
            </w:r>
            <w:r>
              <w:rPr>
                <w:sz w:val="24"/>
                <w:lang w:val="ru-RU"/>
              </w:rPr>
              <w:t xml:space="preserve">Н. Хрисаниди, слова В. Катанова. </w:t>
            </w:r>
            <w:r>
              <w:rPr>
                <w:b/>
                <w:sz w:val="24"/>
                <w:lang w:val="ru-RU"/>
              </w:rPr>
              <w:t xml:space="preserve">Красно солнышко. </w:t>
            </w:r>
            <w:r>
              <w:rPr>
                <w:sz w:val="24"/>
                <w:lang w:val="ru-RU"/>
              </w:rPr>
              <w:t>П. Аедоницкий, слова 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Шаферана. </w:t>
            </w:r>
            <w:r>
              <w:rPr>
                <w:b/>
                <w:sz w:val="24"/>
                <w:lang w:val="ru-RU"/>
              </w:rPr>
              <w:t xml:space="preserve">Родная земля. </w:t>
            </w:r>
            <w:r>
              <w:rPr>
                <w:sz w:val="24"/>
                <w:lang w:val="ru-RU"/>
              </w:rPr>
              <w:t>Я. Дубравин, слова Е. Руженцева. Жаворонок. М. Глинка, слова 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укольника. </w:t>
            </w:r>
            <w:r>
              <w:rPr>
                <w:b/>
                <w:sz w:val="24"/>
                <w:lang w:val="ru-RU"/>
              </w:rPr>
              <w:t xml:space="preserve">Моя Россия. </w:t>
            </w:r>
            <w:r>
              <w:rPr>
                <w:sz w:val="24"/>
                <w:lang w:val="ru-RU"/>
              </w:rPr>
              <w:t>Г. Струве, слова Н. Соловьевой. Во поле береза стояла; Я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мушке сижу; Заплетися, плетень; Уж ты, поле мое; Не одна-то ли во поле дороженька; 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ы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чень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., русские народные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есни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Симфо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инала)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йковский.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юнт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ам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бсена</w:t>
            </w:r>
          </w:p>
          <w:p>
            <w:pPr>
              <w:pStyle w:val="TableParagraph"/>
              <w:spacing w:lineRule="exact" w:line="259" w:before="5" w:after="0"/>
              <w:rPr/>
            </w:pPr>
            <w:r>
              <w:rPr>
                <w:b/>
                <w:sz w:val="24"/>
              </w:rPr>
              <w:t>(фрагменты)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иг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1025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>
                <w:sz w:val="24"/>
                <w:lang w:val="ru-RU"/>
              </w:rPr>
              <w:t xml:space="preserve">Осень. </w:t>
            </w:r>
            <w:r>
              <w:rPr>
                <w:b/>
                <w:sz w:val="24"/>
                <w:lang w:val="ru-RU"/>
              </w:rPr>
              <w:t xml:space="preserve">П. Чайковский, слова А. Плещеева. </w:t>
            </w:r>
            <w:r>
              <w:rPr>
                <w:sz w:val="24"/>
                <w:lang w:val="ru-RU"/>
              </w:rPr>
              <w:t xml:space="preserve">Осень. </w:t>
            </w:r>
            <w:r>
              <w:rPr>
                <w:b/>
                <w:sz w:val="24"/>
                <w:lang w:val="ru-RU"/>
              </w:rPr>
              <w:t xml:space="preserve">Ц. Кюи, слова А. Плещеева. </w:t>
            </w:r>
            <w:r>
              <w:rPr>
                <w:sz w:val="24"/>
                <w:lang w:val="ru-RU"/>
              </w:rPr>
              <w:t>Осенне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енки слов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 Серебренников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 В. Степанова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Песен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х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аробинский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айнина.</w:t>
            </w:r>
          </w:p>
          <w:p>
            <w:pPr>
              <w:pStyle w:val="TableParagraph"/>
              <w:spacing w:lineRule="auto" w:line="242"/>
              <w:ind w:left="107" w:right="419" w:hanging="0"/>
              <w:rPr/>
            </w:pPr>
            <w:r>
              <w:rPr>
                <w:sz w:val="24"/>
                <w:lang w:val="ru-RU"/>
              </w:rPr>
              <w:t xml:space="preserve">Горные вершины. </w:t>
            </w:r>
            <w:r>
              <w:rPr>
                <w:b/>
                <w:sz w:val="24"/>
                <w:lang w:val="ru-RU"/>
              </w:rPr>
              <w:t xml:space="preserve">А. Варламов, слова М. Лермонтова. </w:t>
            </w:r>
            <w:r>
              <w:rPr>
                <w:sz w:val="24"/>
                <w:lang w:val="ru-RU"/>
              </w:rPr>
              <w:t xml:space="preserve">Горные вершины. </w:t>
            </w:r>
            <w:r>
              <w:rPr>
                <w:b/>
                <w:sz w:val="24"/>
                <w:lang w:val="ru-RU"/>
              </w:rPr>
              <w:t>А. Рубинштейн,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 М. Лермонтова.</w:t>
            </w:r>
          </w:p>
          <w:p>
            <w:pPr>
              <w:pStyle w:val="TableParagraph"/>
              <w:spacing w:lineRule="auto" w:line="242"/>
              <w:ind w:left="107" w:right="809" w:hanging="0"/>
              <w:rPr/>
            </w:pPr>
            <w:r>
              <w:rPr>
                <w:sz w:val="24"/>
                <w:lang w:val="ru-RU"/>
              </w:rPr>
              <w:t xml:space="preserve">Вокализ. </w:t>
            </w:r>
            <w:r>
              <w:rPr>
                <w:b/>
                <w:sz w:val="24"/>
                <w:lang w:val="ru-RU"/>
              </w:rPr>
              <w:t xml:space="preserve">С. Рахманинов. </w:t>
            </w:r>
            <w:r>
              <w:rPr>
                <w:sz w:val="24"/>
                <w:lang w:val="ru-RU"/>
              </w:rPr>
              <w:t xml:space="preserve">Вокализ. </w:t>
            </w:r>
            <w:r>
              <w:rPr>
                <w:b/>
                <w:sz w:val="24"/>
                <w:lang w:val="ru-RU"/>
              </w:rPr>
              <w:t xml:space="preserve">Ф. Абт. </w:t>
            </w:r>
            <w:r>
              <w:rPr>
                <w:sz w:val="24"/>
                <w:lang w:val="ru-RU"/>
              </w:rPr>
              <w:t xml:space="preserve">Романс. </w:t>
            </w:r>
            <w:r>
              <w:rPr>
                <w:b/>
                <w:sz w:val="24"/>
                <w:lang w:val="ru-RU"/>
              </w:rPr>
              <w:t>Из Музыкальных иллюстраций к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ст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ушкин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Метель» (фрагмент)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виридов.</w:t>
            </w:r>
          </w:p>
          <w:p>
            <w:pPr>
              <w:pStyle w:val="TableParagraph"/>
              <w:ind w:left="107" w:right="1748" w:hanging="0"/>
              <w:rPr/>
            </w:pPr>
            <w:r>
              <w:rPr>
                <w:sz w:val="24"/>
                <w:lang w:val="ru-RU"/>
              </w:rPr>
              <w:t xml:space="preserve">Кикимора. </w:t>
            </w:r>
            <w:r>
              <w:rPr>
                <w:b/>
                <w:sz w:val="24"/>
                <w:lang w:val="ru-RU"/>
              </w:rPr>
              <w:t>Сказание для симфонического оркестра (фрагменты). А. Лядов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херазад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мфоническая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юит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)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имский-Корсаков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Баркарол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юнь)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тепианного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цикла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Времена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да»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йковский.</w:t>
            </w:r>
          </w:p>
          <w:p>
            <w:pPr>
              <w:pStyle w:val="TableParagraph"/>
              <w:spacing w:lineRule="auto" w:line="242"/>
              <w:ind w:left="107" w:right="706" w:hanging="0"/>
              <w:rPr/>
            </w:pPr>
            <w:r>
              <w:rPr>
                <w:sz w:val="24"/>
                <w:lang w:val="ru-RU"/>
              </w:rPr>
              <w:t xml:space="preserve">Песня венецианского гондольера (№ 6). </w:t>
            </w:r>
            <w:r>
              <w:rPr>
                <w:b/>
                <w:sz w:val="24"/>
                <w:lang w:val="ru-RU"/>
              </w:rPr>
              <w:t>Из фортепианного цикла «Песни без слов». Ф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ндельсон.</w:t>
            </w:r>
          </w:p>
          <w:p>
            <w:pPr>
              <w:pStyle w:val="TableParagraph"/>
              <w:spacing w:lineRule="auto" w:line="242"/>
              <w:ind w:left="107" w:right="1103" w:hanging="0"/>
              <w:rPr/>
            </w:pPr>
            <w:r>
              <w:rPr>
                <w:sz w:val="24"/>
                <w:lang w:val="ru-RU"/>
              </w:rPr>
              <w:t xml:space="preserve">Венецианская ночь. </w:t>
            </w:r>
            <w:r>
              <w:rPr>
                <w:b/>
                <w:sz w:val="24"/>
                <w:lang w:val="ru-RU"/>
              </w:rPr>
              <w:t xml:space="preserve">М. Глинка, слова И. Козлова. </w:t>
            </w:r>
            <w:r>
              <w:rPr>
                <w:sz w:val="24"/>
                <w:lang w:val="ru-RU"/>
              </w:rPr>
              <w:t xml:space="preserve">Баркарола. </w:t>
            </w:r>
            <w:r>
              <w:rPr>
                <w:b/>
                <w:sz w:val="24"/>
                <w:lang w:val="ru-RU"/>
              </w:rPr>
              <w:t>Ф. Шуберт, слова Ф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тольберга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еревод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ещеева.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ru-RU"/>
              </w:rPr>
              <w:t>Концер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ля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тепиано с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кестром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йковский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нянка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краинская</w:t>
            </w:r>
          </w:p>
          <w:p>
            <w:pPr>
              <w:pStyle w:val="TableParagraph"/>
              <w:spacing w:lineRule="auto" w:line="242"/>
              <w:ind w:left="107" w:right="5628" w:hanging="0"/>
              <w:rPr/>
            </w:pPr>
            <w:r>
              <w:rPr>
                <w:sz w:val="24"/>
                <w:lang w:val="ru-RU"/>
              </w:rPr>
              <w:t xml:space="preserve">«Проводы Масленицы». </w:t>
            </w:r>
            <w:r>
              <w:rPr>
                <w:b/>
                <w:sz w:val="24"/>
                <w:lang w:val="ru-RU"/>
              </w:rPr>
              <w:t>Сцена из оперы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имский-Корсаков.</w:t>
            </w:r>
          </w:p>
          <w:p>
            <w:pPr>
              <w:pStyle w:val="TableParagraph"/>
              <w:spacing w:lineRule="auto" w:line="240"/>
              <w:ind w:left="107" w:right="159" w:hanging="0"/>
              <w:rPr/>
            </w:pPr>
            <w:r>
              <w:rPr>
                <w:sz w:val="24"/>
                <w:lang w:val="ru-RU"/>
              </w:rPr>
              <w:t xml:space="preserve">Перезвоны. </w:t>
            </w:r>
            <w:r>
              <w:rPr>
                <w:b/>
                <w:sz w:val="24"/>
                <w:lang w:val="ru-RU"/>
              </w:rPr>
              <w:t>По прочтении В. Шукшина. С; для солистов, большого хора, гобоя и ударн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*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 Гаврилин.</w:t>
            </w:r>
          </w:p>
          <w:p>
            <w:pPr>
              <w:pStyle w:val="TableParagraph"/>
              <w:spacing w:lineRule="auto" w:line="242"/>
              <w:ind w:left="107" w:right="1082" w:hanging="0"/>
              <w:rPr/>
            </w:pPr>
            <w:r>
              <w:rPr>
                <w:sz w:val="24"/>
                <w:lang w:val="ru-RU"/>
              </w:rPr>
              <w:t xml:space="preserve">Снег идет. </w:t>
            </w:r>
            <w:r>
              <w:rPr>
                <w:b/>
                <w:sz w:val="24"/>
                <w:lang w:val="ru-RU"/>
              </w:rPr>
              <w:t xml:space="preserve">Из Маленькой кантаты. Г. Свиридов, слова Б. Пастернака. </w:t>
            </w:r>
            <w:r>
              <w:rPr>
                <w:sz w:val="24"/>
                <w:lang w:val="ru-RU"/>
              </w:rPr>
              <w:t xml:space="preserve">Запевка.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виридов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 И. Северянина.</w:t>
            </w:r>
          </w:p>
          <w:p>
            <w:pPr>
              <w:pStyle w:val="TableParagraph"/>
              <w:ind w:left="107" w:right="1156" w:hanging="0"/>
              <w:rPr/>
            </w:pPr>
            <w:r>
              <w:rPr>
                <w:sz w:val="24"/>
                <w:lang w:val="ru-RU"/>
              </w:rPr>
              <w:t xml:space="preserve">Снег. </w:t>
            </w:r>
            <w:r>
              <w:rPr>
                <w:b/>
                <w:sz w:val="24"/>
                <w:lang w:val="ru-RU"/>
              </w:rPr>
              <w:t>Из вокального цикла «Земля». М. Славкин, слова Э. Фарджен, перевод М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ородицко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ружков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им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Ц. Кю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 Е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аратынского.</w:t>
            </w:r>
          </w:p>
          <w:p>
            <w:pPr>
              <w:pStyle w:val="TableParagraph"/>
              <w:ind w:left="107" w:right="412" w:hanging="0"/>
              <w:rPr/>
            </w:pPr>
            <w:r>
              <w:rPr>
                <w:sz w:val="24"/>
                <w:lang w:val="ru-RU"/>
              </w:rPr>
              <w:t xml:space="preserve">Откуда приятный и нежный тот звон. </w:t>
            </w:r>
            <w:r>
              <w:rPr>
                <w:b/>
                <w:sz w:val="24"/>
                <w:lang w:val="ru-RU"/>
              </w:rPr>
              <w:t>Хор из оперы «Волшебная флейта». В.-А. Моцарт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аленькая ночная серенада </w:t>
            </w:r>
            <w:r>
              <w:rPr>
                <w:b/>
                <w:sz w:val="24"/>
                <w:lang w:val="ru-RU"/>
              </w:rPr>
              <w:t xml:space="preserve">(рондо). В.-А. Моцарт. </w:t>
            </w:r>
            <w:r>
              <w:rPr>
                <w:sz w:val="24"/>
              </w:rPr>
              <w:t>Donanobis</w:t>
            </w:r>
            <w:r>
              <w:rPr>
                <w:sz w:val="24"/>
                <w:lang w:val="ru-RU"/>
              </w:rPr>
              <w:t xml:space="preserve"> расет. </w:t>
            </w:r>
            <w:r>
              <w:rPr>
                <w:b/>
                <w:sz w:val="24"/>
                <w:lang w:val="ru-RU"/>
              </w:rPr>
              <w:t>Канон. В.-А. Моцарт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вие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). В.-А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царт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Dignare</w:t>
            </w:r>
            <w:r>
              <w:rPr>
                <w:sz w:val="24"/>
                <w:lang w:val="ru-RU"/>
              </w:rPr>
              <w:t>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ендель.</w:t>
            </w:r>
          </w:p>
          <w:p>
            <w:pPr>
              <w:pStyle w:val="TableParagraph"/>
              <w:ind w:left="107" w:right="567" w:hanging="0"/>
              <w:rPr/>
            </w:pPr>
            <w:r>
              <w:rPr>
                <w:sz w:val="24"/>
                <w:lang w:val="ru-RU"/>
              </w:rPr>
              <w:t xml:space="preserve">Руслан и Людмила. </w:t>
            </w:r>
            <w:r>
              <w:rPr>
                <w:b/>
                <w:sz w:val="24"/>
                <w:lang w:val="ru-RU"/>
              </w:rPr>
              <w:t xml:space="preserve">Опера (фрагменты). М. Глинка. </w:t>
            </w:r>
            <w:r>
              <w:rPr>
                <w:sz w:val="24"/>
                <w:lang w:val="ru-RU"/>
              </w:rPr>
              <w:t xml:space="preserve">«Сказка о царе Салтане...» </w:t>
            </w:r>
            <w:r>
              <w:rPr>
                <w:b/>
                <w:sz w:val="24"/>
                <w:lang w:val="ru-RU"/>
              </w:rPr>
              <w:t>Опера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фрагменты). Н. Римский-Корсаков. </w:t>
            </w:r>
            <w:r>
              <w:rPr>
                <w:sz w:val="24"/>
                <w:lang w:val="ru-RU"/>
              </w:rPr>
              <w:t xml:space="preserve">Садко. </w:t>
            </w:r>
            <w:r>
              <w:rPr>
                <w:b/>
                <w:sz w:val="24"/>
                <w:lang w:val="ru-RU"/>
              </w:rPr>
              <w:t>Опера-былина (фрагменты). Н. Римский-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рсаков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ф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ридик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пера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). К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люк.</w:t>
            </w:r>
          </w:p>
          <w:p>
            <w:pPr>
              <w:pStyle w:val="TableParagraph"/>
              <w:spacing w:lineRule="auto" w:line="242"/>
              <w:ind w:left="107" w:right="1073" w:hanging="0"/>
              <w:rPr/>
            </w:pPr>
            <w:r>
              <w:rPr>
                <w:sz w:val="24"/>
                <w:lang w:val="ru-RU"/>
              </w:rPr>
              <w:t xml:space="preserve">Щелкунчик. </w:t>
            </w:r>
            <w:r>
              <w:rPr>
                <w:b/>
                <w:sz w:val="24"/>
                <w:lang w:val="ru-RU"/>
              </w:rPr>
              <w:t xml:space="preserve">Балет-феерия (фрагменты). П. Чайковский. </w:t>
            </w:r>
            <w:r>
              <w:rPr>
                <w:sz w:val="24"/>
                <w:lang w:val="ru-RU"/>
              </w:rPr>
              <w:t xml:space="preserve">Спящая красавица. </w:t>
            </w:r>
            <w:r>
              <w:rPr>
                <w:b/>
                <w:sz w:val="24"/>
                <w:lang w:val="ru-RU"/>
              </w:rPr>
              <w:t>Балет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)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 Чайковский.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ru-RU"/>
              </w:rPr>
              <w:t>Кошки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юзикл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рагменты)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.-Л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эббер.</w:t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sz w:val="24"/>
                <w:lang w:val="ru-RU"/>
              </w:rPr>
              <w:t xml:space="preserve">Песенка о прекрасных вещах. </w:t>
            </w:r>
            <w:r>
              <w:rPr>
                <w:b/>
                <w:sz w:val="24"/>
                <w:lang w:val="ru-RU"/>
              </w:rPr>
              <w:t>Из мюзикла «Звуки музыки». Р. Роджерс, слова О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Хаммерстайна, русский текст М. Подберезского. </w:t>
            </w:r>
            <w:r>
              <w:rPr>
                <w:sz w:val="24"/>
                <w:lang w:val="ru-RU"/>
              </w:rPr>
              <w:t xml:space="preserve">Дуэт лисы Алисы и кота Базилио. </w:t>
            </w:r>
            <w:r>
              <w:rPr>
                <w:b/>
                <w:sz w:val="24"/>
                <w:lang w:val="ru-RU"/>
              </w:rPr>
              <w:t>Из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узыки к сказке «Буратино». Музыка и стихи Б. Окуджавы. </w:t>
            </w:r>
            <w:r>
              <w:rPr>
                <w:sz w:val="24"/>
                <w:lang w:val="ru-RU"/>
              </w:rPr>
              <w:t>Сэр, возьмите Алису с собо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е к сказке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Алис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е чудес»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цкого.</w:t>
            </w:r>
          </w:p>
        </w:tc>
      </w:tr>
      <w:tr>
        <w:trPr>
          <w:trHeight w:val="27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Музык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образительное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кусство» (17 ч)</w:t>
            </w:r>
          </w:p>
        </w:tc>
      </w:tr>
      <w:tr>
        <w:trPr>
          <w:trHeight w:val="390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1" w:hanging="0"/>
              <w:jc w:val="both"/>
              <w:rPr/>
            </w:pPr>
            <w:r>
              <w:rPr>
                <w:i/>
                <w:sz w:val="24"/>
                <w:lang w:val="ru-RU"/>
              </w:rPr>
              <w:t>Элементы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держания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разования</w:t>
            </w:r>
          </w:p>
          <w:p>
            <w:pPr>
              <w:pStyle w:val="TableParagraph"/>
              <w:spacing w:before="38" w:after="0"/>
              <w:ind w:left="107" w:right="93" w:firstLine="283"/>
              <w:jc w:val="both"/>
              <w:rPr/>
            </w:pPr>
            <w:r>
              <w:rPr>
                <w:sz w:val="24"/>
                <w:lang w:val="ru-RU"/>
              </w:rPr>
              <w:t>Взаимодействие музыки с изобразительным искусством. Исторические события, карти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образ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ртре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 разных эпох в изобразительном искусстве. Небесное и земное в звуках и красках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ы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е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шл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оящему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ная музыка. Колокольность в музыке и изобразительном искусстве. Портрет в музык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изобразительном искусстве. Роль дирижера в прочтении музыкального сочинения. Образ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 и победы в искусстве. Архитектура — застывшая музыка. Полифония в музыке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стер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озитор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ник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прессиониз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 защит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е 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е.</w:t>
            </w:r>
          </w:p>
          <w:p>
            <w:pPr>
              <w:pStyle w:val="TableParagraph"/>
              <w:spacing w:before="5" w:after="0"/>
              <w:ind w:left="107" w:right="93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Программная музыка. Многообразие связей музыки с изобразительным искусством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ртрет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образительном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кусстве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ртин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ирод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образительном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кусстве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мволик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кульптуры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рхитектуры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</w:p>
          <w:p>
            <w:pPr>
              <w:pStyle w:val="TableParagraph"/>
              <w:spacing w:lineRule="exact" w:line="264"/>
              <w:ind w:left="391" w:hanging="0"/>
              <w:jc w:val="both"/>
              <w:rPr/>
            </w:pPr>
            <w:r>
              <w:rPr>
                <w:b/>
                <w:sz w:val="24"/>
                <w:lang w:val="ru-RU"/>
              </w:rPr>
              <w:t>И.С.</w:t>
            </w:r>
            <w:r>
              <w:rPr>
                <w:b/>
                <w:spacing w:val="6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Бах  </w:t>
            </w:r>
            <w:r>
              <w:rPr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–  </w:t>
            </w:r>
            <w:r>
              <w:rPr>
                <w:b/>
                <w:spacing w:val="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ыдающийся  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узыкант  </w:t>
            </w:r>
            <w:r>
              <w:rPr>
                <w:b/>
                <w:spacing w:val="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эпохи  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Барокко.  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Творчество  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зиторов-</w:t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1435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b/>
                <w:sz w:val="24"/>
                <w:lang w:val="ru-RU"/>
              </w:rPr>
              <w:t>романтиков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.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опен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ист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уман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уберт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.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иг).</w:t>
            </w:r>
          </w:p>
          <w:p>
            <w:pPr>
              <w:pStyle w:val="TableParagraph"/>
              <w:ind w:left="107" w:right="97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Знакомство с творчеством всемирно известных отечественных композиторов (И.Ф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равинский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.С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кофьев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.В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виридов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.Г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нитке)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6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рубежных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мпозиторов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Х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олетия (К. Дебюсси, К. Орф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вель).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ицир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  <w:lang w:val="ru-RU"/>
              </w:rPr>
              <w:t>Музыкальны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териал</w:t>
            </w:r>
          </w:p>
          <w:p>
            <w:pPr>
              <w:pStyle w:val="TableParagraph"/>
              <w:ind w:left="107" w:right="230" w:hanging="0"/>
              <w:rPr/>
            </w:pPr>
            <w:r>
              <w:rPr>
                <w:b/>
                <w:sz w:val="24"/>
                <w:lang w:val="ru-RU"/>
              </w:rPr>
              <w:t xml:space="preserve">Знаменный распев. Концерт № 3 </w:t>
            </w:r>
            <w:r>
              <w:rPr>
                <w:sz w:val="24"/>
                <w:lang w:val="ru-RU"/>
              </w:rPr>
              <w:t>для фортепиано с оркестром (1-я часть). С.Рахманин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огородиц Дево,радуйся</w:t>
            </w:r>
            <w:r>
              <w:rPr>
                <w:sz w:val="24"/>
                <w:lang w:val="ru-RU"/>
              </w:rPr>
              <w:t xml:space="preserve">Из «Всенощного бдения». П. Чайковский. </w:t>
            </w:r>
            <w:r>
              <w:rPr>
                <w:b/>
                <w:sz w:val="24"/>
                <w:lang w:val="ru-RU"/>
              </w:rPr>
              <w:t>Богородиц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ево,радуйся. </w:t>
            </w:r>
            <w:r>
              <w:rPr>
                <w:sz w:val="24"/>
                <w:lang w:val="ru-RU"/>
              </w:rPr>
              <w:t xml:space="preserve">Из «Всенощного бдения». С. Рахманинов. </w:t>
            </w:r>
            <w:r>
              <w:rPr>
                <w:b/>
                <w:sz w:val="24"/>
                <w:lang w:val="ru-RU"/>
              </w:rPr>
              <w:t xml:space="preserve">Любовь святая. </w:t>
            </w:r>
            <w:r>
              <w:rPr>
                <w:sz w:val="24"/>
                <w:lang w:val="ru-RU"/>
              </w:rPr>
              <w:t>Из музыки к драм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стог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Цар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о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оаннович». Г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иридов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Аве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рия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ж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чин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ве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рия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убер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</w:p>
          <w:p>
            <w:pPr>
              <w:pStyle w:val="TableParagraph"/>
              <w:ind w:left="107" w:right="2280" w:hanging="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 xml:space="preserve">. Скотта, перевод А. Плещеева. </w:t>
            </w:r>
            <w:r>
              <w:rPr>
                <w:b/>
                <w:sz w:val="24"/>
                <w:lang w:val="ru-RU"/>
              </w:rPr>
              <w:t xml:space="preserve">Аве, Мария. </w:t>
            </w:r>
            <w:r>
              <w:rPr>
                <w:sz w:val="24"/>
                <w:lang w:val="ru-RU"/>
              </w:rPr>
              <w:t>И.-С. Бах -Ш. Гуно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Ледовое побоище (№ 5). </w:t>
            </w:r>
            <w:r>
              <w:rPr>
                <w:sz w:val="24"/>
                <w:lang w:val="ru-RU"/>
              </w:rPr>
              <w:t xml:space="preserve">Из кантаты «Александр Невский»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.Прокофьев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тровок.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 Рахманин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 Бальмонта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b/>
                <w:sz w:val="24"/>
                <w:lang w:val="ru-RU"/>
              </w:rPr>
              <w:t xml:space="preserve">Весенние воды. </w:t>
            </w:r>
            <w:r>
              <w:rPr>
                <w:sz w:val="24"/>
                <w:lang w:val="ru-RU"/>
              </w:rPr>
              <w:t xml:space="preserve">С. Рахманинов, слова Ф. Тютчева. </w:t>
            </w:r>
            <w:r>
              <w:rPr>
                <w:b/>
                <w:sz w:val="24"/>
                <w:lang w:val="ru-RU"/>
              </w:rPr>
              <w:t xml:space="preserve">Прелюдия соль мажор </w:t>
            </w:r>
            <w:r>
              <w:rPr>
                <w:sz w:val="24"/>
                <w:lang w:val="ru-RU"/>
              </w:rPr>
              <w:t>для фортепиано. С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хманинов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людия соль-диез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инор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тепиано. 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хманинов.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b/>
                <w:sz w:val="24"/>
                <w:lang w:val="ru-RU"/>
              </w:rPr>
              <w:t xml:space="preserve">Форель. </w:t>
            </w:r>
            <w:r>
              <w:rPr>
                <w:sz w:val="24"/>
                <w:lang w:val="ru-RU"/>
              </w:rPr>
              <w:t xml:space="preserve">Ф. Шуберт, слова Л. Шуберта, русский текст 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 xml:space="preserve">.Костомарова. </w:t>
            </w:r>
            <w:r>
              <w:rPr>
                <w:b/>
                <w:sz w:val="24"/>
                <w:lang w:val="ru-RU"/>
              </w:rPr>
              <w:t xml:space="preserve">Фореллен-квинтет. </w:t>
            </w:r>
            <w:r>
              <w:rPr>
                <w:sz w:val="24"/>
                <w:lang w:val="ru-RU"/>
              </w:rPr>
              <w:t>Ф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уберт.</w:t>
            </w:r>
          </w:p>
          <w:p>
            <w:pPr>
              <w:pStyle w:val="TableParagraph"/>
              <w:ind w:left="107" w:right="260" w:hanging="0"/>
              <w:rPr/>
            </w:pPr>
            <w:r>
              <w:rPr>
                <w:b/>
                <w:sz w:val="24"/>
                <w:lang w:val="ru-RU"/>
              </w:rPr>
              <w:t>Рисунок.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клин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халкова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емь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и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цветных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рандашей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ебренников, 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 Степанова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Сюита-фантаз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х фортепиан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.Рахманинов.</w:t>
            </w:r>
          </w:p>
          <w:p>
            <w:pPr>
              <w:pStyle w:val="TableParagraph"/>
              <w:ind w:left="107" w:right="733" w:hanging="0"/>
              <w:rPr/>
            </w:pPr>
            <w:r>
              <w:rPr>
                <w:b/>
                <w:sz w:val="24"/>
                <w:lang w:val="ru-RU"/>
              </w:rPr>
              <w:t xml:space="preserve">Фрески Софии Киевской. </w:t>
            </w:r>
            <w:r>
              <w:rPr>
                <w:sz w:val="24"/>
                <w:lang w:val="ru-RU"/>
              </w:rPr>
              <w:t>Концертная симфония для арфы с оркестром (фрагменты). В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икта.</w:t>
            </w:r>
          </w:p>
          <w:p>
            <w:pPr>
              <w:pStyle w:val="TableParagraph"/>
              <w:ind w:left="107" w:right="323" w:hanging="0"/>
              <w:rPr/>
            </w:pPr>
            <w:r>
              <w:rPr>
                <w:b/>
                <w:sz w:val="24"/>
                <w:lang w:val="ru-RU"/>
              </w:rPr>
              <w:t xml:space="preserve">Чакона. </w:t>
            </w:r>
            <w:r>
              <w:rPr>
                <w:sz w:val="24"/>
                <w:lang w:val="ru-RU"/>
              </w:rPr>
              <w:t xml:space="preserve">Для скрипки соло (ре минор). И.-С. Бах. </w:t>
            </w:r>
            <w:r>
              <w:rPr>
                <w:b/>
                <w:sz w:val="24"/>
                <w:lang w:val="ru-RU"/>
              </w:rPr>
              <w:t xml:space="preserve">Каприс № 24. </w:t>
            </w:r>
            <w:r>
              <w:rPr>
                <w:sz w:val="24"/>
                <w:lang w:val="ru-RU"/>
              </w:rPr>
              <w:t xml:space="preserve">Для скрипки соло. </w:t>
            </w:r>
            <w:r>
              <w:rPr>
                <w:b/>
                <w:sz w:val="24"/>
                <w:lang w:val="ru-RU"/>
              </w:rPr>
              <w:t>Н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аганини (классические и современные интерпретации). </w:t>
            </w:r>
            <w:r>
              <w:rPr>
                <w:b/>
                <w:sz w:val="24"/>
              </w:rPr>
              <w:t>Concerto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grosso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Для двух скрипок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весин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ленного фортепиа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). 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итке.</w:t>
            </w:r>
          </w:p>
          <w:p>
            <w:pPr>
              <w:pStyle w:val="TableParagraph"/>
              <w:ind w:left="107" w:right="607" w:hanging="0"/>
              <w:rPr/>
            </w:pPr>
            <w:r>
              <w:rPr>
                <w:b/>
                <w:sz w:val="24"/>
                <w:lang w:val="ru-RU"/>
              </w:rPr>
              <w:t xml:space="preserve">Рапсодия на тему Паганини </w:t>
            </w:r>
            <w:r>
              <w:rPr>
                <w:sz w:val="24"/>
                <w:lang w:val="ru-RU"/>
              </w:rPr>
              <w:t xml:space="preserve">(фрагменты). С. Рахманинов. </w:t>
            </w:r>
            <w:r>
              <w:rPr>
                <w:b/>
                <w:sz w:val="24"/>
                <w:lang w:val="ru-RU"/>
              </w:rPr>
              <w:t>Вариации на тему Паганини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 Лютославский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Симфония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№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тховен.</w:t>
            </w:r>
          </w:p>
          <w:p>
            <w:pPr>
              <w:pStyle w:val="TableParagraph"/>
              <w:ind w:left="107" w:right="346" w:hanging="0"/>
              <w:rPr/>
            </w:pPr>
            <w:r>
              <w:rPr>
                <w:b/>
                <w:sz w:val="24"/>
                <w:lang w:val="ru-RU"/>
              </w:rPr>
              <w:t xml:space="preserve">Ария. </w:t>
            </w:r>
            <w:r>
              <w:rPr>
                <w:sz w:val="24"/>
                <w:lang w:val="ru-RU"/>
              </w:rPr>
              <w:t xml:space="preserve">Из «Нотной тетради Анны Магдалены Бах». И.-С. Бах. </w:t>
            </w:r>
            <w:r>
              <w:rPr>
                <w:b/>
                <w:sz w:val="24"/>
                <w:lang w:val="ru-RU"/>
              </w:rPr>
              <w:t>Маленькая прелюдия и фуга</w:t>
            </w:r>
            <w:r>
              <w:rPr>
                <w:b/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а. И.-С. Бах.</w:t>
            </w:r>
          </w:p>
          <w:p>
            <w:pPr>
              <w:pStyle w:val="TableParagraph"/>
              <w:ind w:left="107" w:right="1006" w:hanging="0"/>
              <w:rPr/>
            </w:pPr>
            <w:r>
              <w:rPr>
                <w:b/>
                <w:sz w:val="24"/>
                <w:lang w:val="ru-RU"/>
              </w:rPr>
              <w:t xml:space="preserve">Прелюдии </w:t>
            </w:r>
            <w:r>
              <w:rPr>
                <w:sz w:val="24"/>
                <w:lang w:val="ru-RU"/>
              </w:rPr>
              <w:t xml:space="preserve">для фортепиано; </w:t>
            </w:r>
            <w:r>
              <w:rPr>
                <w:b/>
                <w:sz w:val="24"/>
                <w:lang w:val="ru-RU"/>
              </w:rPr>
              <w:t xml:space="preserve">Море. </w:t>
            </w:r>
            <w:r>
              <w:rPr>
                <w:sz w:val="24"/>
                <w:lang w:val="ru-RU"/>
              </w:rPr>
              <w:t>Симфоническая поэма (фрагменты). М. Чюрленис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ш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ти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р из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еквиема».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балевский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ственского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Лунны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вет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ергамасской сюиты»;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вук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пахи</w:t>
            </w:r>
          </w:p>
          <w:p>
            <w:pPr>
              <w:pStyle w:val="TableParagraph"/>
              <w:ind w:left="107" w:right="474" w:hanging="0"/>
              <w:rPr/>
            </w:pPr>
            <w:r>
              <w:rPr>
                <w:b/>
                <w:sz w:val="24"/>
                <w:lang w:val="ru-RU"/>
              </w:rPr>
              <w:t xml:space="preserve">реют в вечернем воздухе. Девушка с волосами цвета льна. </w:t>
            </w:r>
            <w:r>
              <w:rPr>
                <w:sz w:val="24"/>
                <w:lang w:val="ru-RU"/>
              </w:rPr>
              <w:t xml:space="preserve">Прелюдии; </w:t>
            </w:r>
            <w:r>
              <w:rPr>
                <w:b/>
                <w:sz w:val="24"/>
                <w:lang w:val="ru-RU"/>
              </w:rPr>
              <w:t>Кукольный кэк-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ок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тепиан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иты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тский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». К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бюсси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Мимолетност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№ 1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фортепиано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кофьев.</w:t>
            </w:r>
          </w:p>
          <w:p>
            <w:pPr>
              <w:pStyle w:val="TableParagraph"/>
              <w:ind w:left="107" w:right="623" w:hanging="0"/>
              <w:rPr/>
            </w:pPr>
            <w:r>
              <w:rPr>
                <w:b/>
                <w:sz w:val="24"/>
                <w:lang w:val="ru-RU"/>
              </w:rPr>
              <w:t xml:space="preserve">Маленький кузнечик. </w:t>
            </w:r>
            <w:r>
              <w:rPr>
                <w:sz w:val="24"/>
                <w:lang w:val="ru-RU"/>
              </w:rPr>
              <w:t xml:space="preserve">В. Щукин, слова С. Козлова. </w:t>
            </w:r>
            <w:r>
              <w:rPr>
                <w:b/>
                <w:sz w:val="24"/>
                <w:lang w:val="ru-RU"/>
              </w:rPr>
              <w:t xml:space="preserve">Парус алый. </w:t>
            </w:r>
            <w:r>
              <w:rPr>
                <w:sz w:val="24"/>
                <w:lang w:val="ru-RU"/>
              </w:rPr>
              <w:t>А. Пахмутова, слова 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обронравова. </w:t>
            </w:r>
            <w:r>
              <w:rPr>
                <w:b/>
                <w:sz w:val="24"/>
                <w:lang w:val="ru-RU"/>
              </w:rPr>
              <w:t xml:space="preserve">Тишина. </w:t>
            </w:r>
            <w:r>
              <w:rPr>
                <w:sz w:val="24"/>
                <w:lang w:val="ru-RU"/>
              </w:rPr>
              <w:t xml:space="preserve">Е. Адлер, слова Е. Руженцева. </w:t>
            </w:r>
            <w:r>
              <w:rPr>
                <w:b/>
                <w:sz w:val="24"/>
                <w:lang w:val="ru-RU"/>
              </w:rPr>
              <w:t xml:space="preserve">Музыка. </w:t>
            </w:r>
            <w:r>
              <w:rPr>
                <w:sz w:val="24"/>
                <w:lang w:val="ru-RU"/>
              </w:rPr>
              <w:t>Г. Струве, слова 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аковой.</w:t>
            </w:r>
          </w:p>
          <w:p>
            <w:pPr>
              <w:pStyle w:val="TableParagraph"/>
              <w:ind w:left="107" w:right="274" w:hanging="0"/>
              <w:rPr/>
            </w:pPr>
            <w:r>
              <w:rPr>
                <w:b/>
                <w:sz w:val="24"/>
                <w:lang w:val="ru-RU"/>
              </w:rPr>
              <w:t xml:space="preserve">Рассвет на Москве-реке. </w:t>
            </w:r>
            <w:r>
              <w:rPr>
                <w:sz w:val="24"/>
                <w:lang w:val="ru-RU"/>
              </w:rPr>
              <w:t xml:space="preserve">Вступление к опере «Хованщина»; </w:t>
            </w:r>
            <w:r>
              <w:rPr>
                <w:b/>
                <w:sz w:val="24"/>
                <w:lang w:val="ru-RU"/>
              </w:rPr>
              <w:t xml:space="preserve">Картинки с выставки. </w:t>
            </w:r>
            <w:r>
              <w:rPr>
                <w:sz w:val="24"/>
                <w:lang w:val="ru-RU"/>
              </w:rPr>
              <w:t>Сюит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сорг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лассические современ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претации).</w:t>
            </w:r>
          </w:p>
          <w:p>
            <w:pPr>
              <w:pStyle w:val="TableParagraph"/>
              <w:ind w:left="107" w:right="279" w:hanging="0"/>
              <w:rPr/>
            </w:pPr>
            <w:r>
              <w:rPr>
                <w:b/>
                <w:sz w:val="24"/>
                <w:lang w:val="ru-RU"/>
              </w:rPr>
              <w:t xml:space="preserve">Произведения изобразительного искусства </w:t>
            </w:r>
            <w:r>
              <w:rPr>
                <w:b/>
                <w:i/>
                <w:sz w:val="24"/>
                <w:lang w:val="ru-RU"/>
              </w:rPr>
              <w:t xml:space="preserve">Чувство звука. </w:t>
            </w:r>
            <w:r>
              <w:rPr>
                <w:sz w:val="24"/>
                <w:lang w:val="ru-RU"/>
              </w:rPr>
              <w:t xml:space="preserve">Я. Брейгель. </w:t>
            </w:r>
            <w:r>
              <w:rPr>
                <w:b/>
                <w:i/>
                <w:sz w:val="24"/>
                <w:lang w:val="ru-RU"/>
              </w:rPr>
              <w:t xml:space="preserve">Сиверко.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строухов. </w:t>
            </w:r>
            <w:r>
              <w:rPr>
                <w:b/>
                <w:i/>
                <w:sz w:val="24"/>
                <w:lang w:val="ru-RU"/>
              </w:rPr>
              <w:t xml:space="preserve">Покров Пресвятой Богородицы. </w:t>
            </w:r>
            <w:r>
              <w:rPr>
                <w:sz w:val="24"/>
                <w:lang w:val="ru-RU"/>
              </w:rPr>
              <w:t xml:space="preserve">Икона. </w:t>
            </w:r>
            <w:r>
              <w:rPr>
                <w:b/>
                <w:i/>
                <w:sz w:val="24"/>
                <w:lang w:val="ru-RU"/>
              </w:rPr>
              <w:t xml:space="preserve">Троица. </w:t>
            </w:r>
            <w:r>
              <w:rPr>
                <w:sz w:val="24"/>
                <w:lang w:val="ru-RU"/>
              </w:rPr>
              <w:t xml:space="preserve">А. Рублев. </w:t>
            </w:r>
            <w:r>
              <w:rPr>
                <w:b/>
                <w:i/>
                <w:sz w:val="24"/>
                <w:lang w:val="ru-RU"/>
              </w:rPr>
              <w:t>Сикстинская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мадонна. </w:t>
            </w:r>
            <w:r>
              <w:rPr>
                <w:sz w:val="24"/>
                <w:lang w:val="ru-RU"/>
              </w:rPr>
              <w:t xml:space="preserve">Рафаэль. </w:t>
            </w:r>
            <w:r>
              <w:rPr>
                <w:b/>
                <w:i/>
                <w:sz w:val="24"/>
                <w:lang w:val="ru-RU"/>
              </w:rPr>
              <w:t xml:space="preserve">Богородица Донская. </w:t>
            </w:r>
            <w:r>
              <w:rPr>
                <w:sz w:val="24"/>
                <w:lang w:val="ru-RU"/>
              </w:rPr>
              <w:t xml:space="preserve">Ф. Грек. </w:t>
            </w:r>
            <w:r>
              <w:rPr>
                <w:b/>
                <w:i/>
                <w:sz w:val="24"/>
                <w:lang w:val="ru-RU"/>
              </w:rPr>
              <w:t xml:space="preserve">Святой князь Александр Невский. </w:t>
            </w:r>
            <w:r>
              <w:rPr>
                <w:sz w:val="24"/>
                <w:lang w:val="ru-RU"/>
              </w:rPr>
              <w:t>Икона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Александр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евский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теров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Александр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евский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птих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евер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ллада»,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«Александ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вский»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тарин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з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ин.</w:t>
            </w:r>
          </w:p>
          <w:p>
            <w:pPr>
              <w:pStyle w:val="TableParagraph"/>
              <w:spacing w:lineRule="atLeast" w:line="270"/>
              <w:ind w:left="107" w:right="2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Весенний этюд; Весна; Цветущие вишни; Дама в кресле; Водоем. </w:t>
            </w:r>
            <w:r>
              <w:rPr>
                <w:sz w:val="24"/>
                <w:lang w:val="ru-RU"/>
              </w:rPr>
              <w:t>В. Борисов-Мусат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Пейзаж. </w:t>
            </w:r>
            <w:r>
              <w:rPr>
                <w:sz w:val="24"/>
                <w:lang w:val="ru-RU"/>
              </w:rPr>
              <w:t xml:space="preserve">Д. Бурлюк. </w:t>
            </w:r>
            <w:r>
              <w:rPr>
                <w:b/>
                <w:i/>
                <w:sz w:val="24"/>
                <w:lang w:val="ru-RU"/>
              </w:rPr>
              <w:t xml:space="preserve">Бурный ветер. </w:t>
            </w:r>
            <w:r>
              <w:rPr>
                <w:sz w:val="24"/>
                <w:lang w:val="ru-RU"/>
              </w:rPr>
              <w:t xml:space="preserve">А. Рылов. </w:t>
            </w:r>
            <w:r>
              <w:rPr>
                <w:b/>
                <w:i/>
                <w:sz w:val="24"/>
                <w:lang w:val="ru-RU"/>
              </w:rPr>
              <w:t xml:space="preserve">Формула весны. </w:t>
            </w:r>
            <w:r>
              <w:rPr>
                <w:sz w:val="24"/>
                <w:lang w:val="ru-RU"/>
              </w:rPr>
              <w:t xml:space="preserve">П. Филонов. </w:t>
            </w:r>
            <w:r>
              <w:rPr>
                <w:b/>
                <w:i/>
                <w:sz w:val="24"/>
                <w:lang w:val="ru-RU"/>
              </w:rPr>
              <w:t>Весна. Большая</w:t>
            </w:r>
            <w:r>
              <w:rPr>
                <w:b/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ода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витан.</w:t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414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i/>
                <w:sz w:val="24"/>
                <w:lang w:val="ru-RU"/>
              </w:rPr>
              <w:t>Фрески собора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вятой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офии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иеве</w:t>
            </w:r>
          </w:p>
          <w:p>
            <w:pPr>
              <w:pStyle w:val="TableParagraph"/>
              <w:ind w:left="107" w:right="84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ртрет Н. Паганини. </w:t>
            </w:r>
            <w:r>
              <w:rPr>
                <w:sz w:val="24"/>
                <w:lang w:val="ru-RU"/>
              </w:rPr>
              <w:t xml:space="preserve">Э. Делакруа. </w:t>
            </w:r>
            <w:r>
              <w:rPr>
                <w:b/>
                <w:i/>
                <w:sz w:val="24"/>
                <w:lang w:val="ru-RU"/>
              </w:rPr>
              <w:t xml:space="preserve">Н. Паганини. </w:t>
            </w:r>
            <w:r>
              <w:rPr>
                <w:sz w:val="24"/>
                <w:lang w:val="ru-RU"/>
              </w:rPr>
              <w:t xml:space="preserve">С. Коненков. </w:t>
            </w:r>
            <w:r>
              <w:rPr>
                <w:b/>
                <w:i/>
                <w:sz w:val="24"/>
                <w:lang w:val="ru-RU"/>
              </w:rPr>
              <w:t xml:space="preserve">Антракт. </w:t>
            </w:r>
            <w:r>
              <w:rPr>
                <w:sz w:val="24"/>
                <w:lang w:val="ru-RU"/>
              </w:rPr>
              <w:t>Р. Дюф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Скрипка. </w:t>
            </w:r>
            <w:r>
              <w:rPr>
                <w:sz w:val="24"/>
                <w:lang w:val="ru-RU"/>
              </w:rPr>
              <w:t xml:space="preserve">Р. Дюфи. </w:t>
            </w:r>
            <w:r>
              <w:rPr>
                <w:b/>
                <w:i/>
                <w:sz w:val="24"/>
                <w:lang w:val="ru-RU"/>
              </w:rPr>
              <w:t xml:space="preserve">Скрипка. </w:t>
            </w:r>
            <w:r>
              <w:rPr>
                <w:sz w:val="24"/>
                <w:lang w:val="ru-RU"/>
              </w:rPr>
              <w:t xml:space="preserve">И. Пуни. </w:t>
            </w:r>
            <w:r>
              <w:rPr>
                <w:b/>
                <w:i/>
                <w:sz w:val="24"/>
                <w:lang w:val="ru-RU"/>
              </w:rPr>
              <w:t xml:space="preserve">Скрипка. </w:t>
            </w:r>
            <w:r>
              <w:rPr>
                <w:sz w:val="24"/>
                <w:lang w:val="ru-RU"/>
              </w:rPr>
              <w:t xml:space="preserve">К. Петров-Водкин. </w:t>
            </w:r>
            <w:r>
              <w:rPr>
                <w:b/>
                <w:i/>
                <w:sz w:val="24"/>
                <w:lang w:val="ru-RU"/>
              </w:rPr>
              <w:t xml:space="preserve">Скрипка. </w:t>
            </w:r>
            <w:r>
              <w:rPr>
                <w:sz w:val="24"/>
                <w:lang w:val="ru-RU"/>
              </w:rPr>
              <w:t>Е. Рояк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Симфония (скрипка). </w:t>
            </w:r>
            <w:r>
              <w:rPr>
                <w:sz w:val="24"/>
                <w:lang w:val="ru-RU"/>
              </w:rPr>
              <w:t xml:space="preserve">М. Меньков. </w:t>
            </w:r>
            <w:r>
              <w:rPr>
                <w:b/>
                <w:i/>
                <w:sz w:val="24"/>
                <w:lang w:val="ru-RU"/>
              </w:rPr>
              <w:t xml:space="preserve">Оркестр. </w:t>
            </w:r>
            <w:r>
              <w:rPr>
                <w:sz w:val="24"/>
                <w:lang w:val="ru-RU"/>
              </w:rPr>
              <w:t xml:space="preserve">Л. Мууга. </w:t>
            </w:r>
            <w:r>
              <w:rPr>
                <w:b/>
                <w:i/>
                <w:sz w:val="24"/>
                <w:lang w:val="ru-RU"/>
              </w:rPr>
              <w:t xml:space="preserve">Три музыканта. </w:t>
            </w:r>
            <w:r>
              <w:rPr>
                <w:sz w:val="24"/>
                <w:lang w:val="ru-RU"/>
              </w:rPr>
              <w:t>П. Пикассо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Ника Самофракийская. Восставший раб. </w:t>
            </w:r>
            <w:r>
              <w:rPr>
                <w:sz w:val="24"/>
                <w:lang w:val="ru-RU"/>
              </w:rPr>
              <w:t xml:space="preserve">Микеланджело. </w:t>
            </w:r>
            <w:r>
              <w:rPr>
                <w:b/>
                <w:i/>
                <w:sz w:val="24"/>
                <w:lang w:val="ru-RU"/>
              </w:rPr>
              <w:t xml:space="preserve">Свобода, ведущая народ. </w:t>
            </w:r>
            <w:r>
              <w:rPr>
                <w:sz w:val="24"/>
                <w:lang w:val="ru-RU"/>
              </w:rPr>
              <w:t>Э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акруа.</w:t>
            </w:r>
          </w:p>
          <w:p>
            <w:pPr>
              <w:pStyle w:val="TableParagraph"/>
              <w:ind w:left="107" w:right="4818" w:hanging="0"/>
              <w:rPr/>
            </w:pPr>
            <w:r>
              <w:rPr>
                <w:sz w:val="24"/>
                <w:lang w:val="ru-RU"/>
              </w:rPr>
              <w:t>Православные храмы и их внутреннее убранство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ическ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ор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 внутренн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бранство.</w:t>
            </w:r>
          </w:p>
          <w:p>
            <w:pPr>
              <w:pStyle w:val="TableParagraph"/>
              <w:ind w:left="107" w:right="58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Фуга. Сказка. Путешествие королевны. </w:t>
            </w:r>
            <w:r>
              <w:rPr>
                <w:sz w:val="24"/>
                <w:lang w:val="ru-RU"/>
              </w:rPr>
              <w:t xml:space="preserve">Триптих; </w:t>
            </w:r>
            <w:r>
              <w:rPr>
                <w:b/>
                <w:i/>
                <w:sz w:val="24"/>
                <w:lang w:val="ru-RU"/>
              </w:rPr>
              <w:t xml:space="preserve">Соната моря. </w:t>
            </w:r>
            <w:r>
              <w:rPr>
                <w:sz w:val="24"/>
                <w:lang w:val="ru-RU"/>
              </w:rPr>
              <w:t>Триптих. М. Чюрленис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еквием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кл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вюр;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Вечно живые. </w:t>
            </w:r>
            <w:r>
              <w:rPr>
                <w:sz w:val="24"/>
                <w:lang w:val="ru-RU"/>
              </w:rPr>
              <w:t>Цик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вюр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саускас.</w:t>
            </w:r>
          </w:p>
          <w:p>
            <w:pPr>
              <w:pStyle w:val="TableParagraph"/>
              <w:ind w:left="107" w:right="69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Впечатление. Восход солнца; Руанский собор в полдень. </w:t>
            </w:r>
            <w:r>
              <w:rPr>
                <w:sz w:val="24"/>
                <w:lang w:val="ru-RU"/>
              </w:rPr>
              <w:t xml:space="preserve">К. Моне. </w:t>
            </w:r>
            <w:r>
              <w:rPr>
                <w:b/>
                <w:i/>
                <w:sz w:val="24"/>
                <w:lang w:val="ru-RU"/>
              </w:rPr>
              <w:t xml:space="preserve">Морской пейзаж. </w:t>
            </w:r>
            <w:r>
              <w:rPr>
                <w:sz w:val="24"/>
                <w:lang w:val="ru-RU"/>
              </w:rPr>
              <w:t>Э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не.</w:t>
            </w:r>
          </w:p>
          <w:p>
            <w:pPr>
              <w:pStyle w:val="TableParagraph"/>
              <w:spacing w:lineRule="auto" w:line="232" w:before="7" w:after="0"/>
              <w:ind w:left="107" w:right="3750" w:hanging="0"/>
              <w:rPr/>
            </w:pPr>
            <w:r>
              <w:rPr>
                <w:b/>
                <w:i/>
                <w:sz w:val="24"/>
                <w:lang w:val="ru-RU"/>
              </w:rPr>
              <w:t>Музыкальная увертюра. Фиолетовый клин; Композиция.</w:t>
            </w:r>
            <w:r>
              <w:rPr>
                <w:b/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 xml:space="preserve">Казаки. </w:t>
            </w:r>
            <w:r>
              <w:rPr>
                <w:sz w:val="24"/>
              </w:rPr>
              <w:t>В. Кандинский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200"/>
        <w:ind w:left="1904" w:right="1667" w:hanging="0"/>
        <w:jc w:val="center"/>
        <w:rPr/>
      </w:pP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Музы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TextBody"/>
        <w:spacing w:before="3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27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Мир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раз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кально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струментально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» (17 часов)</w:t>
            </w:r>
          </w:p>
        </w:tc>
      </w:tr>
      <w:tr>
        <w:trPr>
          <w:trHeight w:val="872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1" w:hanging="0"/>
              <w:jc w:val="both"/>
              <w:rPr/>
            </w:pPr>
            <w:r>
              <w:rPr>
                <w:i/>
                <w:sz w:val="24"/>
                <w:lang w:val="ru-RU"/>
              </w:rPr>
              <w:t>Элементы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держания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разования</w:t>
            </w:r>
          </w:p>
          <w:p>
            <w:pPr>
              <w:pStyle w:val="TableParagraph"/>
              <w:spacing w:before="43" w:after="0"/>
              <w:ind w:left="107" w:right="94" w:firstLine="283"/>
              <w:jc w:val="both"/>
              <w:rPr/>
            </w:pPr>
            <w:r>
              <w:rPr>
                <w:b/>
                <w:sz w:val="24"/>
                <w:lang w:val="ru-RU"/>
              </w:rPr>
              <w:t>Интонация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оситель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разног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мысл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ногообрази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тонационно-образн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строений. Средства музыкальной выразительности в создании музыкального образа 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арактера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руг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ых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разо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лирические,</w:t>
            </w:r>
            <w:r>
              <w:rPr>
                <w:b/>
                <w:spacing w:val="6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аматические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ероические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мантические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пические 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.)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х взаимосвязь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 развитие.</w:t>
            </w:r>
          </w:p>
          <w:p>
            <w:pPr>
              <w:pStyle w:val="TableParagraph"/>
              <w:ind w:left="107" w:right="93" w:firstLine="283"/>
              <w:jc w:val="both"/>
              <w:rPr/>
            </w:pPr>
            <w:r>
              <w:rPr>
                <w:sz w:val="24"/>
                <w:lang w:val="ru-RU"/>
              </w:rPr>
              <w:t>Лирические, драматические, героические образы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ия, хор в оперном спектакле. Единств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следи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ыдающихся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ечественных</w:t>
            </w:r>
            <w:r>
              <w:rPr>
                <w:b/>
                <w:spacing w:val="6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Ф.И.</w:t>
            </w:r>
            <w:r>
              <w:rPr>
                <w:b/>
                <w:spacing w:val="6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аляпин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Ф. Ойстрах, А.В. Свешников; Д.А. Хворостовский, А.Ю. Нетребко, В.Т. Спиваков, Н.Л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уганский, Д.Л. Мацуев и др.) и зарубежных исполнителей (Э. Карузо, М. Каллас; Л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варотт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балье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иберн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ельмпфф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.)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ическ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образие жанров инструментальной музыки: сольная, ансамблевая, оркестровая. Сочи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ния для фортепиано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а, арфы, симфонического оркестра, синтезатора.</w:t>
            </w:r>
          </w:p>
          <w:p>
            <w:pPr>
              <w:pStyle w:val="TableParagraph"/>
              <w:spacing w:lineRule="auto" w:line="240"/>
              <w:ind w:left="107" w:right="95" w:firstLine="283"/>
              <w:jc w:val="both"/>
              <w:rPr/>
            </w:pPr>
            <w:r>
              <w:rPr>
                <w:sz w:val="24"/>
                <w:lang w:val="ru-RU"/>
              </w:rPr>
              <w:t>Музыка Древней Руси. Образы народного искусства. Фольклорные образы в творчест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озитор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стное народно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льно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ворчеств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 развити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е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ультур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арактерн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ерт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жанр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ой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родной вокально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</w:p>
          <w:p>
            <w:pPr>
              <w:pStyle w:val="TableParagraph"/>
              <w:ind w:left="107" w:right="95" w:firstLine="283"/>
              <w:jc w:val="both"/>
              <w:rPr/>
            </w:pPr>
            <w:r>
              <w:rPr>
                <w:sz w:val="24"/>
                <w:lang w:val="ru-RU"/>
              </w:rPr>
              <w:t>Образ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т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намен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е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тес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н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ерт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ревнерусская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уховная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Знаменный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аспев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ак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снова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ревнерусской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храмовой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узыки.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илевы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обенност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ворчестве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их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мпозиторов (М.И. Глинка, М.П. Мусоргский, А.П. Бородин, Н.А. Римский-Корсаков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И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йковский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.В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хманинов).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адноевропей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т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хора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кка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уг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та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вием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ифо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мофония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С. Бах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–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ыдающийся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нт</w:t>
            </w:r>
            <w:r>
              <w:rPr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пох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арокко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lang w:val="ru-RU"/>
              </w:rPr>
              <w:t>Взаимодейств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крыт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.</w:t>
            </w:r>
          </w:p>
          <w:p>
            <w:pPr>
              <w:pStyle w:val="TableParagraph"/>
              <w:spacing w:lineRule="exact" w:line="274"/>
              <w:ind w:left="391" w:hanging="0"/>
              <w:jc w:val="both"/>
              <w:rPr/>
            </w:pPr>
            <w:r>
              <w:rPr>
                <w:b/>
                <w:sz w:val="24"/>
                <w:lang w:val="ru-RU"/>
              </w:rPr>
              <w:t>Авторская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есня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—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шло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стоящее.</w:t>
            </w:r>
          </w:p>
          <w:p>
            <w:pPr>
              <w:pStyle w:val="TableParagraph"/>
              <w:spacing w:lineRule="auto" w:line="242"/>
              <w:ind w:left="107" w:right="97" w:firstLine="283"/>
              <w:jc w:val="both"/>
              <w:rPr/>
            </w:pPr>
            <w:r>
              <w:rPr>
                <w:sz w:val="24"/>
                <w:lang w:val="ru-RU"/>
              </w:rPr>
              <w:t>Джа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—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пиричуэ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юз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жаз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ботки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жаз: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иричуэл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люз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– наиболее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ярки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мпозиторы 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сполнители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391" w:hanging="0"/>
              <w:jc w:val="both"/>
              <w:rPr/>
            </w:pPr>
            <w:r>
              <w:rPr>
                <w:b/>
                <w:sz w:val="24"/>
                <w:lang w:val="ru-RU"/>
              </w:rPr>
              <w:t>Музыкальны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264" w:before="125" w:after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Красный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арафан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рламов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ыганова.</w:t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1436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75" w:hanging="0"/>
              <w:rPr/>
            </w:pPr>
            <w:r>
              <w:rPr>
                <w:b/>
                <w:i/>
                <w:sz w:val="24"/>
                <w:lang w:val="ru-RU"/>
              </w:rPr>
              <w:t>Гори,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гори,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оя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звезда.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лахов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уевского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алитка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х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дищев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олокольчик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урилев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карова.</w:t>
            </w:r>
          </w:p>
          <w:p>
            <w:pPr>
              <w:pStyle w:val="TableParagraph"/>
              <w:ind w:left="107" w:right="373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Я помню чудное мгновенье. </w:t>
            </w:r>
            <w:r>
              <w:rPr>
                <w:sz w:val="24"/>
                <w:lang w:val="ru-RU"/>
              </w:rPr>
              <w:t>М. Глинка, слова А. Пушкин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Вальс-фантазия </w:t>
            </w:r>
            <w:r>
              <w:rPr>
                <w:sz w:val="24"/>
                <w:lang w:val="ru-RU"/>
              </w:rPr>
              <w:t>для симфонического оркестра. М. Глинк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ирень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хманинов, сл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. Бекетовой.</w:t>
            </w:r>
          </w:p>
          <w:p>
            <w:pPr>
              <w:pStyle w:val="TableParagraph"/>
              <w:ind w:left="107" w:right="400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Здесь хорошо. </w:t>
            </w:r>
            <w:r>
              <w:rPr>
                <w:sz w:val="24"/>
                <w:lang w:val="ru-RU"/>
              </w:rPr>
              <w:t>С. Рахманинов, слова Г. Галино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атушка,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что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о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оле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ыльно,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ня.</w:t>
            </w:r>
          </w:p>
          <w:p>
            <w:pPr>
              <w:pStyle w:val="TableParagraph"/>
              <w:ind w:left="107" w:right="336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атушка, что во поле пыльно. </w:t>
            </w:r>
            <w:r>
              <w:rPr>
                <w:sz w:val="24"/>
                <w:lang w:val="ru-RU"/>
              </w:rPr>
              <w:t>М. Матвеев, слова народные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оре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у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тушк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упалася,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ая свадеб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ня.</w:t>
            </w:r>
          </w:p>
          <w:p>
            <w:pPr>
              <w:pStyle w:val="TableParagraph"/>
              <w:ind w:left="107" w:right="30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лывет лебедушка. </w:t>
            </w:r>
            <w:r>
              <w:rPr>
                <w:sz w:val="24"/>
                <w:lang w:val="ru-RU"/>
              </w:rPr>
              <w:t>Хор из оперы «Хованщина». М. Мусоргски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ван Сусанин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Руслан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 Людмила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а.</w:t>
            </w:r>
          </w:p>
          <w:p>
            <w:pPr>
              <w:pStyle w:val="TableParagraph"/>
              <w:ind w:left="107" w:right="2357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есня венецианского гондольера </w:t>
            </w:r>
            <w:r>
              <w:rPr>
                <w:sz w:val="24"/>
                <w:lang w:val="ru-RU"/>
              </w:rPr>
              <w:t>(№ 6) для фортепиано. Ф. Мендельсо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енецианская ночь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а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 Козлова.</w:t>
            </w:r>
          </w:p>
          <w:p>
            <w:pPr>
              <w:pStyle w:val="TableParagraph"/>
              <w:ind w:left="107" w:right="332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есни гостей. </w:t>
            </w:r>
            <w:r>
              <w:rPr>
                <w:sz w:val="24"/>
                <w:lang w:val="ru-RU"/>
              </w:rPr>
              <w:t>Из оперы «Садко». Н. Римский-Корсак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Серенада. </w:t>
            </w:r>
            <w:r>
              <w:rPr>
                <w:b/>
                <w:sz w:val="24"/>
                <w:lang w:val="ru-RU"/>
              </w:rPr>
              <w:t xml:space="preserve">Ф. </w:t>
            </w:r>
            <w:r>
              <w:rPr>
                <w:sz w:val="24"/>
                <w:lang w:val="ru-RU"/>
              </w:rPr>
              <w:t>Шуберт, слова Л. Рельштаба, перевод Н. Огарев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Аве, Мария. </w:t>
            </w:r>
            <w:r>
              <w:rPr>
                <w:b/>
                <w:sz w:val="24"/>
                <w:lang w:val="ru-RU"/>
              </w:rPr>
              <w:t xml:space="preserve">Ф. </w:t>
            </w:r>
            <w:r>
              <w:rPr>
                <w:sz w:val="24"/>
                <w:lang w:val="ru-RU"/>
              </w:rPr>
              <w:t>Шуберт, слова В. Скотта, перевод А. Плещеева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Жаворонок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— 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лакирев.</w:t>
            </w:r>
          </w:p>
          <w:p>
            <w:pPr>
              <w:pStyle w:val="TableParagraph"/>
              <w:tabs>
                <w:tab w:val="clear" w:pos="708"/>
                <w:tab w:val="left" w:pos="7187" w:leader="none"/>
              </w:tabs>
              <w:ind w:left="107" w:right="1526" w:hanging="0"/>
              <w:rPr/>
            </w:pPr>
            <w:r>
              <w:rPr>
                <w:b/>
                <w:i/>
                <w:sz w:val="24"/>
                <w:lang w:val="ru-RU"/>
              </w:rPr>
              <w:t>Лесной</w:t>
            </w:r>
            <w:r>
              <w:rPr>
                <w:b/>
                <w:i/>
                <w:spacing w:val="11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царь.</w:t>
            </w:r>
            <w:r>
              <w:rPr>
                <w:b/>
                <w:i/>
                <w:spacing w:val="1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уберт,</w:t>
            </w:r>
            <w:r>
              <w:rPr>
                <w:spacing w:val="1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ёте,</w:t>
            </w:r>
            <w:r>
              <w:rPr>
                <w:spacing w:val="1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ий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.</w:t>
              <w:tab/>
            </w:r>
            <w:r>
              <w:rPr>
                <w:spacing w:val="-1"/>
                <w:sz w:val="24"/>
                <w:lang w:val="ru-RU"/>
              </w:rPr>
              <w:t>Жуковского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громное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ебо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льцман, стих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ственского.</w:t>
            </w:r>
          </w:p>
          <w:p>
            <w:pPr>
              <w:pStyle w:val="TableParagraph"/>
              <w:ind w:left="167" w:right="5716" w:hanging="0"/>
              <w:rPr/>
            </w:pPr>
            <w:r>
              <w:rPr>
                <w:b/>
                <w:i/>
                <w:sz w:val="24"/>
                <w:lang w:val="ru-RU"/>
              </w:rPr>
              <w:t>Шестопсалмие (знаменный распев).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вете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тихий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Гимн (киевский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аспев).</w:t>
            </w:r>
          </w:p>
          <w:p>
            <w:pPr>
              <w:pStyle w:val="TableParagraph"/>
              <w:tabs>
                <w:tab w:val="clear" w:pos="708"/>
                <w:tab w:val="left" w:pos="6479" w:leader="none"/>
              </w:tabs>
              <w:ind w:left="107" w:right="770" w:firstLine="60"/>
              <w:rPr/>
            </w:pPr>
            <w:r>
              <w:rPr>
                <w:b/>
                <w:i/>
                <w:sz w:val="24"/>
                <w:lang w:val="ru-RU"/>
              </w:rPr>
              <w:t xml:space="preserve">Не отвержи мене во время старости. </w:t>
            </w:r>
            <w:r>
              <w:rPr>
                <w:sz w:val="24"/>
                <w:lang w:val="ru-RU"/>
              </w:rPr>
              <w:t>Духовный концерт (фрагмент). М. Березовски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Концерт </w:t>
            </w:r>
            <w:r>
              <w:rPr>
                <w:i/>
                <w:sz w:val="24"/>
                <w:lang w:val="ru-RU"/>
              </w:rPr>
              <w:t>№3</w:t>
            </w:r>
            <w:r>
              <w:rPr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тепиан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кестр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-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ь).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.</w:t>
              <w:tab/>
              <w:t>Рахманинов.</w:t>
            </w:r>
          </w:p>
          <w:p>
            <w:pPr>
              <w:pStyle w:val="TableParagraph"/>
              <w:spacing w:lineRule="exact" w:line="274"/>
              <w:ind w:left="167" w:hanging="0"/>
              <w:rPr/>
            </w:pPr>
            <w:r>
              <w:rPr>
                <w:b/>
                <w:i/>
                <w:sz w:val="24"/>
                <w:lang w:val="ru-RU"/>
              </w:rPr>
              <w:t>Русские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ародные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нструментальные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аигрыши</w:t>
            </w:r>
          </w:p>
          <w:p>
            <w:pPr>
              <w:pStyle w:val="TableParagraph"/>
              <w:ind w:left="107" w:right="285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Во кузнице; Комара женить мы будем, </w:t>
            </w:r>
            <w:r>
              <w:rPr>
                <w:sz w:val="24"/>
                <w:lang w:val="ru-RU"/>
              </w:rPr>
              <w:t>русские народные песн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Во кузнице. </w:t>
            </w:r>
            <w:r>
              <w:rPr>
                <w:sz w:val="24"/>
                <w:lang w:val="ru-RU"/>
              </w:rPr>
              <w:t>Хор из 2-го действия оперы «В бурю». Т. Хренник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ляска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коморохов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негурочка».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мский-Корсаков.</w:t>
            </w:r>
          </w:p>
          <w:p>
            <w:pPr>
              <w:pStyle w:val="TableParagraph"/>
              <w:ind w:left="107" w:right="11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Фрески Софии Киевской. </w:t>
            </w:r>
            <w:r>
              <w:rPr>
                <w:sz w:val="24"/>
                <w:lang w:val="ru-RU"/>
              </w:rPr>
              <w:t>Концертная симфония для арфы с оркестром (фрагменты). В. Кикта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ерезвоны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чтении В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укшин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фония-действ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врилин.</w:t>
            </w:r>
          </w:p>
          <w:p>
            <w:pPr>
              <w:pStyle w:val="TableParagraph"/>
              <w:ind w:left="107" w:right="57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ама. </w:t>
            </w:r>
            <w:r>
              <w:rPr>
                <w:sz w:val="24"/>
                <w:lang w:val="ru-RU"/>
              </w:rPr>
              <w:t>Из вокально-инструментального цикла «Земля». В. Гаврилин, слова В. Шульгино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есна,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ые;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сень,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сенин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каль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к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реме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»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аврилин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В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горнице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бцова.</w:t>
            </w:r>
          </w:p>
          <w:p>
            <w:pPr>
              <w:pStyle w:val="TableParagraph"/>
              <w:ind w:left="107" w:right="3750" w:hanging="0"/>
              <w:rPr/>
            </w:pPr>
            <w:r>
              <w:rPr>
                <w:b/>
                <w:i/>
                <w:sz w:val="24"/>
                <w:lang w:val="ru-RU"/>
              </w:rPr>
              <w:t>Молитва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Франсу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иньона.</w:t>
            </w:r>
            <w:r>
              <w:rPr>
                <w:b/>
                <w:i/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уджавы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Будь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о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ною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(Молитва)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лат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Ю. Энтин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В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инуту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корбную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ию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еромонах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мана.</w:t>
            </w:r>
          </w:p>
          <w:p>
            <w:pPr>
              <w:pStyle w:val="TableParagraph"/>
              <w:spacing w:lineRule="auto" w:line="235"/>
              <w:ind w:left="107" w:right="16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Органная токката и фуга ре минор </w:t>
            </w:r>
            <w:r>
              <w:rPr>
                <w:sz w:val="24"/>
                <w:lang w:val="ru-RU"/>
              </w:rPr>
              <w:t>(классические и современные интерпретации). И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>-С. Бах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Хоралы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№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2, 4.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ождествен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атории».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-С. Бах.</w:t>
            </w:r>
          </w:p>
          <w:p>
            <w:pPr>
              <w:pStyle w:val="TableParagraph"/>
              <w:ind w:left="107" w:right="4503" w:hanging="0"/>
              <w:rPr/>
            </w:pPr>
            <w:r>
              <w:rPr>
                <w:b/>
                <w:i/>
                <w:sz w:val="24"/>
              </w:rPr>
              <w:t>Stabat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mater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 № 1 и № 13). Д. Перголези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еквием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 В.-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царт</w:t>
            </w:r>
          </w:p>
          <w:p>
            <w:pPr>
              <w:pStyle w:val="TableParagraph"/>
              <w:spacing w:before="3" w:after="0"/>
              <w:ind w:left="107" w:right="37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армина Бурана. </w:t>
            </w:r>
            <w:r>
              <w:rPr>
                <w:sz w:val="24"/>
                <w:lang w:val="ru-RU"/>
              </w:rPr>
              <w:t>Мирские песнопения для солистов, хора, оркестра и для представления н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цене 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нменты)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 Орф.</w:t>
            </w:r>
          </w:p>
          <w:p>
            <w:pPr>
              <w:pStyle w:val="TableParagraph"/>
              <w:ind w:left="107" w:right="48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Гаудеамус. </w:t>
            </w:r>
            <w:r>
              <w:rPr>
                <w:sz w:val="24"/>
                <w:lang w:val="ru-RU"/>
              </w:rPr>
              <w:t>Международный студенческий гим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оссия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хман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жкина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Глобус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тлов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ьвовского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Песенк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б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ткрытой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вери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уджавы.</w:t>
            </w:r>
          </w:p>
          <w:p>
            <w:pPr>
              <w:pStyle w:val="TableParagraph"/>
              <w:ind w:left="107" w:right="16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Нам нужна одна победа. </w:t>
            </w:r>
            <w:r>
              <w:rPr>
                <w:sz w:val="24"/>
                <w:lang w:val="ru-RU"/>
              </w:rPr>
              <w:t>Из художественного фильма «Белорусский вокзал». Слова и музык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уджавы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Как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рекрасен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этот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ир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хман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итонова.</w:t>
            </w:r>
          </w:p>
          <w:p>
            <w:pPr>
              <w:pStyle w:val="TableParagraph"/>
              <w:spacing w:lineRule="exact" w:line="269" w:before="7" w:after="0"/>
              <w:rPr/>
            </w:pPr>
            <w:r>
              <w:rPr>
                <w:i/>
                <w:sz w:val="24"/>
                <w:lang w:val="ru-RU"/>
              </w:rPr>
              <w:t>Я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е люблю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. </w:t>
            </w:r>
            <w:r>
              <w:rPr>
                <w:sz w:val="24"/>
                <w:lang w:val="ru-RU"/>
              </w:rPr>
              <w:t>Высоцкого.</w:t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53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321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илая моя (Солнышко лесное). </w:t>
            </w:r>
            <w:r>
              <w:rPr>
                <w:sz w:val="24"/>
                <w:lang w:val="ru-RU"/>
              </w:rPr>
              <w:t>Слова и музыка Ю. Визбор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Диалог у новогодней елки. </w:t>
            </w:r>
            <w:r>
              <w:rPr>
                <w:sz w:val="24"/>
                <w:lang w:val="ru-RU"/>
              </w:rPr>
              <w:t>С. Никитин, слова Ю. Левитан-ского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Атланты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.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ницкого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b/>
                <w:i/>
                <w:sz w:val="24"/>
                <w:lang w:val="ru-RU"/>
              </w:rPr>
              <w:t>Снег.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ницкого.</w:t>
            </w:r>
          </w:p>
          <w:p>
            <w:pPr>
              <w:pStyle w:val="TableParagraph"/>
              <w:ind w:left="107" w:right="4635" w:hanging="0"/>
              <w:rPr/>
            </w:pPr>
            <w:r>
              <w:rPr>
                <w:b/>
                <w:i/>
                <w:sz w:val="24"/>
                <w:lang w:val="ru-RU"/>
              </w:rPr>
              <w:t>Пок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горит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веча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каревич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ечер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бродит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кушевой.</w:t>
            </w:r>
          </w:p>
          <w:p>
            <w:pPr>
              <w:pStyle w:val="TableParagraph"/>
              <w:ind w:left="107" w:right="403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ы свечи зажжем. </w:t>
            </w:r>
            <w:r>
              <w:rPr>
                <w:sz w:val="24"/>
                <w:lang w:val="ru-RU"/>
              </w:rPr>
              <w:t>С. Ведерников, слова И. Денисово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ережка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льховая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. Крылат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. Евтушенко.</w:t>
            </w:r>
          </w:p>
          <w:p>
            <w:pPr>
              <w:pStyle w:val="TableParagraph"/>
              <w:ind w:left="107" w:right="537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Багульник. </w:t>
            </w:r>
            <w:r>
              <w:rPr>
                <w:b/>
                <w:sz w:val="24"/>
                <w:lang w:val="ru-RU"/>
              </w:rPr>
              <w:t xml:space="preserve">В. </w:t>
            </w:r>
            <w:r>
              <w:rPr>
                <w:sz w:val="24"/>
                <w:lang w:val="ru-RU"/>
              </w:rPr>
              <w:t>Шаинский, слова И. Морозов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Бог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сушит</w:t>
            </w:r>
            <w:r>
              <w:rPr>
                <w:b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слезы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ричуэ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Город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ью-Йорк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ю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Любимый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ой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ж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швин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швин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ий текс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 Сикорской.</w:t>
            </w:r>
          </w:p>
          <w:p>
            <w:pPr>
              <w:pStyle w:val="TableParagraph"/>
              <w:spacing w:lineRule="auto" w:line="240" w:before="1" w:after="0"/>
              <w:ind w:left="107" w:right="45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Любовь вошла. </w:t>
            </w:r>
            <w:r>
              <w:rPr>
                <w:sz w:val="24"/>
                <w:lang w:val="ru-RU"/>
              </w:rPr>
              <w:t>Дж. Гершвин, слова А. Гершвина, перевод С. Болотина и Т. Сикорско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Старый рояль. </w:t>
            </w:r>
            <w:r>
              <w:rPr>
                <w:sz w:val="24"/>
                <w:lang w:val="ru-RU"/>
              </w:rPr>
              <w:t>Из художественного фильма «Мы из джаза». М. Минков, слова Д. Иванова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араван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лингтон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равнитель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претации)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b/>
                <w:i/>
                <w:sz w:val="24"/>
                <w:lang w:val="ru-RU"/>
              </w:rPr>
              <w:t>Колыбельная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лары.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рг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с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ж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швин.</w:t>
            </w:r>
          </w:p>
          <w:p>
            <w:pPr>
              <w:pStyle w:val="TableParagraph"/>
              <w:spacing w:before="7" w:after="0"/>
              <w:ind w:left="107" w:right="118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Острый ритм; Хлопай в такт. </w:t>
            </w:r>
            <w:r>
              <w:rPr>
                <w:sz w:val="24"/>
                <w:lang w:val="ru-RU"/>
              </w:rPr>
              <w:t>Дж. Гершвин, слова А. Гершвина, русский текст В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кова.</w:t>
            </w:r>
          </w:p>
        </w:tc>
      </w:tr>
      <w:tr>
        <w:trPr>
          <w:trHeight w:val="27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Мир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раз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мерной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мфоническо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». ( 17 часов)</w:t>
            </w:r>
          </w:p>
        </w:tc>
      </w:tr>
      <w:tr>
        <w:trPr>
          <w:trHeight w:val="870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1" w:hanging="0"/>
              <w:jc w:val="both"/>
              <w:rPr/>
            </w:pPr>
            <w:r>
              <w:rPr>
                <w:i/>
                <w:sz w:val="24"/>
                <w:lang w:val="ru-RU"/>
              </w:rPr>
              <w:t>Элементы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держания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разования</w:t>
            </w:r>
          </w:p>
          <w:p>
            <w:pPr>
              <w:pStyle w:val="TableParagraph"/>
              <w:spacing w:before="38" w:after="0"/>
              <w:ind w:left="124" w:right="260" w:firstLine="266"/>
              <w:jc w:val="both"/>
              <w:rPr/>
            </w:pPr>
            <w:r>
              <w:rPr>
                <w:sz w:val="24"/>
                <w:lang w:val="ru-RU"/>
              </w:rPr>
              <w:t>Жиз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ж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а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е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образ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ф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мер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фон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од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цип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то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ариативность, вариантность), контраст. Взаимодействие нескольких музыкальных образ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поставления, столкнове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фликта.</w:t>
            </w:r>
          </w:p>
          <w:p>
            <w:pPr>
              <w:pStyle w:val="TableParagraph"/>
              <w:ind w:left="119" w:right="263" w:firstLine="271"/>
              <w:jc w:val="both"/>
              <w:rPr/>
            </w:pPr>
            <w:r>
              <w:rPr>
                <w:sz w:val="24"/>
                <w:lang w:val="ru-RU"/>
              </w:rPr>
              <w:t>Програм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ан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юи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упл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фониче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м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ертюра-фантаз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люстр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)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площ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ного сюжета. Выразительность и изобразительность музыки. Образ-портрет, образ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йзаж и др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 програм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 и ее жанры: инструментальная миниатюра (прелюд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ллада, этюд, ноктюрн), струнный квартет, фортепианный квинтет, концерт, концерт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фо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фония-действо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.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  <w:lang w:val="ru-RU"/>
              </w:rPr>
              <w:t>Современная трактов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юзикл, рок-опер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иномузык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к-музыка и ее отдельные направления (рок-опера, рок-н-ролл.). Мюзикл. Электронная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.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временны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писи 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роизведения музыки.</w:t>
            </w:r>
          </w:p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b/>
                <w:sz w:val="24"/>
                <w:lang w:val="ru-RU"/>
              </w:rPr>
              <w:t>Электронная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а.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временны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писи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роизведения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узык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>Музыкальны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териал</w:t>
            </w:r>
          </w:p>
          <w:p>
            <w:pPr>
              <w:pStyle w:val="TableParagraph"/>
              <w:spacing w:before="87" w:after="0"/>
              <w:ind w:left="107" w:right="313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релюдия № 24; Баллада </w:t>
            </w:r>
            <w:r>
              <w:rPr>
                <w:i/>
                <w:sz w:val="24"/>
                <w:lang w:val="ru-RU"/>
              </w:rPr>
              <w:t xml:space="preserve">№ </w:t>
            </w:r>
            <w:r>
              <w:rPr>
                <w:b/>
                <w:i/>
                <w:sz w:val="24"/>
                <w:lang w:val="ru-RU"/>
              </w:rPr>
              <w:t xml:space="preserve">1 </w:t>
            </w:r>
            <w:r>
              <w:rPr>
                <w:sz w:val="24"/>
                <w:lang w:val="ru-RU"/>
              </w:rPr>
              <w:t xml:space="preserve">для фортепиано. </w:t>
            </w:r>
            <w:r>
              <w:rPr>
                <w:b/>
                <w:sz w:val="24"/>
                <w:lang w:val="ru-RU"/>
              </w:rPr>
              <w:t xml:space="preserve">Ф. </w:t>
            </w:r>
            <w:r>
              <w:rPr>
                <w:sz w:val="24"/>
                <w:lang w:val="ru-RU"/>
              </w:rPr>
              <w:t>Шопен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Баллада о гитаре и трубе. </w:t>
            </w:r>
            <w:r>
              <w:rPr>
                <w:b/>
                <w:sz w:val="24"/>
                <w:lang w:val="ru-RU"/>
              </w:rPr>
              <w:t xml:space="preserve">Я. </w:t>
            </w:r>
            <w:r>
              <w:rPr>
                <w:sz w:val="24"/>
                <w:lang w:val="ru-RU"/>
              </w:rPr>
              <w:t>Френкель, слова Ю. Левитанского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октюрны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фортепиано. П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йковский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Ноктюрны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фортепиано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Ф. </w:t>
            </w:r>
            <w:r>
              <w:rPr>
                <w:sz w:val="24"/>
                <w:lang w:val="ru-RU"/>
              </w:rPr>
              <w:t>Шопен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 xml:space="preserve">Ноктюрн </w:t>
            </w:r>
            <w:r>
              <w:rPr>
                <w:sz w:val="24"/>
                <w:lang w:val="ru-RU"/>
              </w:rPr>
              <w:t>(3-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ь). И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вартета №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 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один.</w:t>
            </w:r>
          </w:p>
          <w:p>
            <w:pPr>
              <w:pStyle w:val="TableParagraph"/>
              <w:ind w:left="107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Вопрос, оставшийся без ответа («Космический пейзаж»). </w:t>
            </w:r>
            <w:r>
              <w:rPr>
                <w:sz w:val="24"/>
                <w:lang w:val="ru-RU"/>
              </w:rPr>
              <w:t>Пьеса для камерного оркестра.Ч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йвз</w:t>
            </w:r>
          </w:p>
          <w:p>
            <w:pPr>
              <w:pStyle w:val="TableParagraph"/>
              <w:spacing w:lineRule="auto" w:line="235" w:before="21" w:after="0"/>
              <w:ind w:left="107" w:right="510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озаика. </w:t>
            </w:r>
            <w:r>
              <w:rPr>
                <w:sz w:val="24"/>
                <w:lang w:val="ru-RU"/>
              </w:rPr>
              <w:t>Пьеса для синтезатора. Э. Артемьев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Прелюдии </w:t>
            </w:r>
            <w:r>
              <w:rPr>
                <w:sz w:val="24"/>
                <w:lang w:val="ru-RU"/>
              </w:rPr>
              <w:t>для фортепиано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юрленис.</w:t>
            </w:r>
          </w:p>
          <w:p>
            <w:pPr>
              <w:pStyle w:val="TableParagraph"/>
              <w:spacing w:before="1" w:after="0"/>
              <w:ind w:left="107" w:right="51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узыкальные иллюстрации к повести А. Пушкина </w:t>
            </w:r>
            <w:r>
              <w:rPr>
                <w:i/>
                <w:sz w:val="24"/>
                <w:lang w:val="ru-RU"/>
              </w:rPr>
              <w:t xml:space="preserve">«Метель» </w:t>
            </w:r>
            <w:r>
              <w:rPr>
                <w:sz w:val="24"/>
                <w:lang w:val="ru-RU"/>
              </w:rPr>
              <w:t>(фрагменты). Г. Свиридов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Побудь со мной. </w:t>
            </w:r>
            <w:r>
              <w:rPr>
                <w:b/>
                <w:sz w:val="24"/>
                <w:lang w:val="ru-RU"/>
              </w:rPr>
              <w:t xml:space="preserve">Н. </w:t>
            </w:r>
            <w:r>
              <w:rPr>
                <w:sz w:val="24"/>
                <w:lang w:val="ru-RU"/>
              </w:rPr>
              <w:t>Зубов, сло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N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b/>
                <w:i/>
                <w:sz w:val="24"/>
                <w:lang w:val="ru-RU"/>
              </w:rPr>
              <w:t>Вот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чится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тройк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удалая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ня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и.</w:t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883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8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Времена года. </w:t>
            </w:r>
            <w:r>
              <w:rPr>
                <w:sz w:val="24"/>
                <w:lang w:val="ru-RU"/>
              </w:rPr>
              <w:t>Цикл концертов для оркестра и скрипки соло (фрагменты). А. Вивальди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тальянский концерт</w:t>
            </w:r>
            <w:r>
              <w:rPr>
                <w:b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клавир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-С. Бах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>Симфония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2-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ь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йковский.</w:t>
            </w:r>
          </w:p>
          <w:p>
            <w:pPr>
              <w:pStyle w:val="TableParagraph"/>
              <w:ind w:left="107" w:right="4010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Симфония </w:t>
            </w:r>
            <w:r>
              <w:rPr>
                <w:b/>
                <w:sz w:val="24"/>
                <w:lang w:val="ru-RU"/>
              </w:rPr>
              <w:t xml:space="preserve">№ 2 </w:t>
            </w:r>
            <w:r>
              <w:rPr>
                <w:sz w:val="24"/>
                <w:lang w:val="ru-RU"/>
              </w:rPr>
              <w:t>(«Богатырская») (1-я часть). А. Бороди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Симфония </w:t>
            </w:r>
            <w:r>
              <w:rPr>
                <w:b/>
                <w:sz w:val="24"/>
                <w:lang w:val="ru-RU"/>
              </w:rPr>
              <w:t xml:space="preserve">№ 3 </w:t>
            </w:r>
            <w:r>
              <w:rPr>
                <w:sz w:val="24"/>
                <w:lang w:val="ru-RU"/>
              </w:rPr>
              <w:t>(«Героическая») (4-я часть). Л. Бетхове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Увертюр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е «Руслан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мила»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инка.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b/>
                <w:i/>
                <w:sz w:val="24"/>
              </w:rPr>
              <w:t>Ave</w:t>
            </w:r>
            <w:r>
              <w:rPr>
                <w:b/>
                <w:i/>
                <w:sz w:val="24"/>
                <w:lang w:val="ru-RU"/>
              </w:rPr>
              <w:t>,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verum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</w:t>
            </w:r>
            <w:r>
              <w:rPr>
                <w:sz w:val="24"/>
                <w:lang w:val="ru-RU"/>
              </w:rPr>
              <w:t>-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царт.</w:t>
            </w:r>
          </w:p>
          <w:p>
            <w:pPr>
              <w:pStyle w:val="TableParagraph"/>
              <w:ind w:left="107" w:right="308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оцартиана. </w:t>
            </w:r>
            <w:r>
              <w:rPr>
                <w:sz w:val="24"/>
                <w:lang w:val="ru-RU"/>
              </w:rPr>
              <w:t>Оркестровая сюита № 4 (3-я часть). П. Чайковски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Эгмонт.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ертюра. 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тховен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Скорбь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 радость.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он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тховен.</w:t>
            </w:r>
          </w:p>
          <w:p>
            <w:pPr>
              <w:pStyle w:val="TableParagraph"/>
              <w:ind w:left="107" w:right="244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омео и Джульетта. </w:t>
            </w:r>
            <w:r>
              <w:rPr>
                <w:sz w:val="24"/>
                <w:lang w:val="ru-RU"/>
              </w:rPr>
              <w:t>Увертюра-фантазия (фрагменты). П. Чайковски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омео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жульетта.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ле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 Прокофьев.</w:t>
            </w:r>
          </w:p>
          <w:p>
            <w:pPr>
              <w:pStyle w:val="TableParagraph"/>
              <w:ind w:left="107" w:right="91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омео и Джульетта. </w:t>
            </w:r>
            <w:r>
              <w:rPr>
                <w:sz w:val="24"/>
                <w:lang w:val="ru-RU"/>
              </w:rPr>
              <w:t>Музыкальные зарисовки (сюита) для большого симфоническ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кестра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Д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балевский.</w:t>
            </w:r>
          </w:p>
          <w:p>
            <w:pPr>
              <w:pStyle w:val="TableParagraph"/>
              <w:ind w:left="107" w:right="354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Вестсайдская история. </w:t>
            </w:r>
            <w:r>
              <w:rPr>
                <w:sz w:val="24"/>
                <w:lang w:val="ru-RU"/>
              </w:rPr>
              <w:t>Мюзикл (фрагменты). Л. Бернстайн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рфей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Эвридика. </w:t>
            </w:r>
            <w:r>
              <w:rPr>
                <w:sz w:val="24"/>
                <w:lang w:val="ru-RU"/>
              </w:rPr>
              <w:t>Опе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. К. Глюк.</w:t>
            </w:r>
          </w:p>
          <w:p>
            <w:pPr>
              <w:pStyle w:val="TableParagraph"/>
              <w:rPr/>
            </w:pPr>
            <w:r>
              <w:rPr>
                <w:b/>
                <w:i/>
                <w:sz w:val="24"/>
                <w:lang w:val="ru-RU"/>
              </w:rPr>
              <w:t>Орфей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 Эвридика.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к-опер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урбин, 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митрина.</w:t>
            </w:r>
          </w:p>
          <w:p>
            <w:pPr>
              <w:pStyle w:val="TableParagraph"/>
              <w:ind w:left="107" w:right="49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Слова любви. </w:t>
            </w:r>
            <w:r>
              <w:rPr>
                <w:sz w:val="24"/>
                <w:lang w:val="ru-RU"/>
              </w:rPr>
              <w:t>Из художественного фильма «Ромео и Джульетта». Н. Рота, русский текст Л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рбенев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ботка Г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эльского.</w:t>
            </w:r>
          </w:p>
          <w:p>
            <w:pPr>
              <w:pStyle w:val="TableParagraph"/>
              <w:ind w:left="107" w:right="943" w:hanging="0"/>
              <w:rPr/>
            </w:pPr>
            <w:r>
              <w:rPr>
                <w:b/>
                <w:i/>
                <w:sz w:val="24"/>
                <w:lang w:val="ru-RU"/>
              </w:rPr>
              <w:t>Увертюра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агменты);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есенка</w:t>
            </w:r>
            <w:r>
              <w:rPr>
                <w:b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еселом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ветре.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льм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пита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нта». 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наевский.</w:t>
            </w:r>
          </w:p>
          <w:p>
            <w:pPr>
              <w:pStyle w:val="TableParagraph"/>
              <w:tabs>
                <w:tab w:val="clear" w:pos="708"/>
                <w:tab w:val="left" w:pos="1285" w:leader="none"/>
              </w:tabs>
              <w:ind w:left="107" w:right="665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гновения. </w:t>
            </w:r>
            <w:r>
              <w:rPr>
                <w:sz w:val="24"/>
                <w:lang w:val="ru-RU"/>
              </w:rPr>
              <w:t>Из телевизионного фильма «Семнадцать мгновений весны». М. Таривердиев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.</w:t>
              <w:tab/>
              <w:t>Рождественского.</w:t>
            </w:r>
          </w:p>
          <w:p>
            <w:pPr>
              <w:pStyle w:val="TableParagraph"/>
              <w:ind w:left="107" w:right="25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Звуки музыки Эдельвейс. </w:t>
            </w:r>
            <w:r>
              <w:rPr>
                <w:sz w:val="24"/>
                <w:lang w:val="ru-RU"/>
              </w:rPr>
              <w:t>Из художественного фильма-мюзикла «Звуки музыки». Р. Роджерс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ммерсона, русский текст 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ерезского.</w:t>
            </w:r>
          </w:p>
          <w:p>
            <w:pPr>
              <w:pStyle w:val="TableParagraph"/>
              <w:ind w:left="107" w:right="349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одного неба милый свет. </w:t>
            </w:r>
            <w:r>
              <w:rPr>
                <w:sz w:val="24"/>
                <w:lang w:val="ru-RU"/>
              </w:rPr>
              <w:t>Е. Голубева, слова В. Жуковского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Моя звезда.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хан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 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ненского.</w:t>
            </w:r>
          </w:p>
          <w:p>
            <w:pPr>
              <w:pStyle w:val="TableParagraph"/>
              <w:ind w:left="107" w:right="537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Мир сверху. </w:t>
            </w:r>
            <w:r>
              <w:rPr>
                <w:sz w:val="24"/>
                <w:lang w:val="ru-RU"/>
              </w:rPr>
              <w:t>Слова и музыка А. Дольского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 xml:space="preserve">Осенний бал. </w:t>
            </w:r>
            <w:r>
              <w:rPr>
                <w:sz w:val="24"/>
                <w:lang w:val="ru-RU"/>
              </w:rPr>
              <w:t>Слова и музыка Л. Марченко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Ка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яева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200"/>
        <w:ind w:left="856" w:right="1667" w:hanging="1196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Музы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</w:p>
    <w:tbl>
      <w:tblPr>
        <w:tblW w:w="1034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394"/>
        <w:gridCol w:w="3544"/>
      </w:tblGrid>
      <w:tr>
        <w:trPr>
          <w:trHeight w:val="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5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идов деятельности учащихся</w:t>
            </w:r>
          </w:p>
        </w:tc>
      </w:tr>
      <w:tr>
        <w:trPr>
          <w:trHeight w:val="40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16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Особенности музыкальной драматургии ( 17 часов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музыка XIX в. Зарубежная музыка XIX в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музыки в жизн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ка и современность. Музы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ная драматургия — развитие м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и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зыкальном театре. Опера. Опе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ван Сусанин». Новая эпоха в рус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м искусстве. Судьба челов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ская — судьба народная. Родина моя!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земля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ртном зале. Симфония. Сим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ия № 40 В. А. Моцарта. Литерату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ые страницы. «Улыбка» Р. Брэдбери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 № 5 Л. Бетховена (3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ческая тема в музыке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узыкальном театре. Балет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ерная музыка. Вокальный 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альная музыка. Этюд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крипция. Прелюдия. Концерт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 для скрипки с оркестр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Хачатуря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«Concerto grosso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Шнитк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юита (5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ся следующие содерж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ьные линии: закрепление пон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лассическая музыка», «современ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зыке», «музыкальная драматургия»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пера», «балет», «камерная музыка»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нструментальная музыка». Углуб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й о современности шедев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в музыкальной классики русских 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убежных композиторов. Расши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й о героической теме в музык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собенностей оперного (ув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юра, ария, речитатив, ансамбль, хор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) и балетного (дивертисмент, со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ые и массовые танцы — классиче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арактерный, па-де-де, музыкальн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еографические сцены и др.) жан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зиции их отдельных фрагмент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выразительности, приёмов др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ургического развит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освоения жанра «симф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», интонационно-образных и жа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во-стилевых особенностей, приём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ческого развития образов. Жа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 камерной и инструментальной музы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 — вокальный цикл, этюд, прелюд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крипция, концерт, сюита. Испол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тели музыки разных жанров и стиле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ван Сусанин». Опера  (Интродук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я. Каватина и романс Антониды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ские танцы. Песня Вани. Сце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посада. Ария Ивана Сусанина. Хо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ься!»). М. Глинк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 № 40. В. А. Моцарт. Сим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ия № 5.  Л. Бетхове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нюта». Балет. В. Гаврилин (Вальс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жио. Тарантелла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екрасная мельничиха». «Зимн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ь». Вокальные циклы (фрагменты)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Шубер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юд № 12 («Революционный»)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юд № 3. Ф. Шопен. «Метель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юд № 3 из цикла «Этюды высше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ского мастерства».  Этюд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Капрису № 24 Н. Паганини)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Лист.  Этюды-картины.  С. Рахм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ов.  Этюд № 12. А. Скрябин.  Лес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й царь. Ф. Шуберт — Ф. Лист. Чак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. Из Партиты № 2 для скрипки соло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С. Бах — Ф. Бузон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людии № 7, 20 для фортепиано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Шопен.  Прелюдии для фортепи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«Паруса», «Туманы», «Шаги на сн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», «Девушка с волосами цвета льна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Дебюсси. Прелюдии для фортепиан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ахманинов. Прелюдии для фо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иано. А. Скрябин.  Прелюдии дл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тепиано. Д. Кабалевский.  Концер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крипки с оркестром. А. Хач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ян.  Рондо. Из «Concerto grosso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Шнитке.  Сюита в старинном ст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.  А. Шнитк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сни современных композиторов</w:t>
            </w:r>
            <w:r>
              <w:rPr>
                <w:rFonts w:cs="Times New Roman" w:ascii="Times New Roman" w:hAnsi="Times New Roman"/>
                <w:sz w:val="24"/>
              </w:rPr>
              <w:t xml:space="preserve">:  Россия, Россия. Ю. Чичков, слова Ю. Разумовского. Родина моя. Д. Тухмано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Р. Рождественского.  Спасибо, м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ыка. Из кинофильма «Мы из джаза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Минков, слова Д. Иванова. Рассвет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родей. Из кинофильма «Охотники з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оньерами». В. Шаинский,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Пляцковского.  Только так.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узыка Г. Васильева и А. Иващ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.  Синие сугробы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Якушевой.  Ночная дорога. В. Б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ский и С. Никитин, слова Ю. Виз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а.  Исполнение желаний. Сл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 и музыка А. Дольского.  Наполни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ой сердца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. Визбора.  Песенка на память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Минков, слова П. Синявског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ые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ыбка. Рассказ Р. Брэдбер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узыки в жизн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и стилевые особенности музыки как вида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риединстве музык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позитор  —  исполнитель  —  слушатель). Эмоционально-образ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различных жанров и стилей классической и современ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по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выб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познавать) 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отечественных и зарубежных композитор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значимые их произведения и интерпрет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и современные песни, знакомые мелодии изуч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бщать многообразие свя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, литературы и изобразитель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ворения вечных тем искусства и жизни в произведениях разных жанр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й. Твор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музыкальных произ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риёмы пластического интонирования, музыкально-ритм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импровиза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следова-тельских проек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аимодействия музыки с другими видами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образ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музыкальный язык произведений мирового музык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биографии композиторов, исполнителей, исполнительских коллектив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классически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ую инициатив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и проведении музыкальных конкурсов, фестивалей в классе, школ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-но-коммуникационные технологии для музыкального самообразования. Заниматься музыкально-просветитель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с младшими школьниками, сверстниками, родителями, жителями микрорайон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музици-рования и других творческих заданий в процессе освоения содержания музык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right="16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Основные направления музыкальной культуры (17 часов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5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как вид ис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ства. Зарубежная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музыка XVIII— XIX в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ое музыкаль-ное творчеств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музыки в жизн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ая музыка. Сюжеты и обр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 религиозной музыки. «Высокая мес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» И. С. Баха. От страдания к радости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е страницы. «Могила Бах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ранина. «Всенощное бдение» С. Рах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инова. Образы «Вечерни» и «Утр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». Литературные страницы. «Христ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нощная» И. Шмелёва (5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к-опера «Иисус Христос — суп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езда». Вечные темы. Главные образ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3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тская музыка. Соната. Сона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(«Патетическая») Л. Бетховена. Соната № 2 С. Прокофьева. Соната № 1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. А. Моцарта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псодия в стиле блюз Дж. Гершв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ч). Симфоническая картина. «Празд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ва» К. Дебюсси. Симфония № 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Калинникова. Картинная галере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народов мира (1 ч). Междун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ые хиты (1 ч). Рок-опера «Юн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Авось»  А. Рыбникова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тельский проект (вне сетки часов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ся следующие содерж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ьные линии: продолжение знаком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сюжетами и образами русской и зар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жной музыки религиозной традиц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есса, всенощное бдение, рок-опера)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особенностей музык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а, специфики форм, исполните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й манеры. Знакомство с понятие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ская музыка». Жанр сонаты в тво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е русских и зарубежных комп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иторов. Расширение представлений 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фонической музыке разных жанр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псодия, симфоническая картина, сим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ия) на основе понимания драматургии крупных музыкальных форм, сопоставления её с особенностями развития музыки в жанрах камерной музыки. Мастерство исполнения народной, классической, популярной музыки: выдающиеся исполнители и исполнительские коллектив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ы исследовательских проектов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Жизнь даёт для песни образы и звуки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узыкальная культура родного края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лассика на мобильных телефонах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ли у симфонии будущее?». «М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ыкальный театр: прошлое и настоящее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мерная музыка: стили, жанры, испол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тели». «Музыка народов мира: красо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гармония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месса си минор (Kyrie eleison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«Господи, помилуй»).  Gloria in excelsis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o («Слава в вышних Богу»). Agnus Dei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«Агнец Божий»). И. С. Бах.  Всенощно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дение (Приидите, поклонимся.  Нын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пущаеши. Богородице Дево, радуйся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алите имя Господне). С. Рахманин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сус Христос — суперзвезда (Суп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. Увертюра. Пролог. Ария Иуды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ыбельная Магдалины. Хор «Оса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!». Сон Пилата. Гефсиманский сад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царя Ирода. Раскаяние и смерт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ды. Эпилог). Рок-опера. Э. Л. Уэббе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ната № 8 («Патетическая»)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Бетховен.  Соната № 2. С. Прок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ьев.  Соната № 11. В. А. Моцарт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псодия в стиле блюз. Дж. Гершвин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ества. Симфоническая картин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Дебюсси.  Симфония № 1.  В. С.  К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зыка народов мира</w:t>
            </w:r>
            <w:r>
              <w:rPr>
                <w:rFonts w:cs="Times New Roman" w:ascii="Times New Roman" w:hAnsi="Times New Roman"/>
                <w:sz w:val="24"/>
              </w:rPr>
              <w:t>:  Они отня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мою любовь,  армянская народ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одия (дудук).  Где же ты ходишь?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бекская народная песня.  Косил Яс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юшину, белорусская народная песня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ма, русская народная песн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хиты (из рок-опе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юзиклов):  «Юнона и Авось». Рок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. А. Рыбников (Я тебя никогда н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уду. Сцена в церкви. Молитва. Ар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вятой Девы. Сцена на балу. Белы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ник. Ангел, стань человеком. Д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 с Федерико. Эпилог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сни современных композиторов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  <w:r>
              <w:rPr>
                <w:rFonts w:cs="Times New Roman" w:ascii="Times New Roman" w:hAnsi="Times New Roman"/>
                <w:sz w:val="24"/>
              </w:rPr>
              <w:t>. Д. Тухманов, слова В. Х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итонова. </w:t>
            </w:r>
            <w:r>
              <w:rPr>
                <w:rFonts w:cs="Times New Roman" w:ascii="Times New Roman" w:hAnsi="Times New Roman"/>
                <w:b/>
                <w:sz w:val="24"/>
              </w:rPr>
              <w:t>Журавли</w:t>
            </w:r>
            <w:r>
              <w:rPr>
                <w:rFonts w:cs="Times New Roman" w:ascii="Times New Roman" w:hAnsi="Times New Roman"/>
                <w:sz w:val="24"/>
              </w:rPr>
              <w:t xml:space="preserve">. Я. Френкель,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 Гамзатова.  </w:t>
            </w:r>
            <w:r>
              <w:rPr>
                <w:rFonts w:cs="Times New Roman" w:ascii="Times New Roman" w:hAnsi="Times New Roman"/>
                <w:b/>
                <w:sz w:val="24"/>
              </w:rPr>
              <w:t>Солдаты идут</w:t>
            </w:r>
            <w:r>
              <w:rPr>
                <w:rFonts w:cs="Times New Roman" w:ascii="Times New Roman" w:hAnsi="Times New Roman"/>
                <w:sz w:val="24"/>
              </w:rPr>
              <w:t>. К. Мол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нов, слова М. Львовского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Баллад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 солдате.</w:t>
            </w:r>
            <w:r>
              <w:rPr>
                <w:rFonts w:cs="Times New Roman" w:ascii="Times New Roman" w:hAnsi="Times New Roman"/>
                <w:sz w:val="24"/>
              </w:rPr>
              <w:t xml:space="preserve"> В. Соловьёв-Седой,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Матусовского.  Фантастика-р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тика. Слова и музыка Ю. Ким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туманом</w:t>
            </w:r>
            <w:r>
              <w:rPr>
                <w:rFonts w:cs="Times New Roman" w:ascii="Times New Roman" w:hAnsi="Times New Roman"/>
                <w:sz w:val="24"/>
              </w:rPr>
              <w:t>. Слова и музыка А. Ку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на.  </w:t>
            </w:r>
            <w:r>
              <w:rPr>
                <w:rFonts w:cs="Times New Roman" w:ascii="Times New Roman" w:hAnsi="Times New Roman"/>
                <w:b/>
                <w:sz w:val="24"/>
              </w:rPr>
              <w:t>Следы</w:t>
            </w:r>
            <w:r>
              <w:rPr>
                <w:rFonts w:cs="Times New Roman" w:ascii="Times New Roman" w:hAnsi="Times New Roman"/>
                <w:sz w:val="24"/>
              </w:rPr>
              <w:t>. Слова и музыка В. Егор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.  Я бы сказал тебе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Вихорева.  Весеннее танго.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узыка В. Миляева.  Дом, где наш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тво остаётся. Ю. Чичков,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ляцковског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ые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а Баха. Рассказ. Д. Грани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ва Всенощная. Рассказ. И. Шм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нты — извечные маги. Ст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творение. Б. Дуброви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едения изобразительного ис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с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стет (Испанский концерт). Фраг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т. Л. М. Ванло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ел, играющий на виоле. Фрагмент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да Фор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нование Марии. М. да Во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нна с Младенцем и со св. Иоа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 Крестителем. Фрагмент. С. Бот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чел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ение креста. П. Веронез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ел, играющий на лютне. Фрагмент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да Фор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ний звон. И. Левит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ркви. И. Богданов-Бельск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вчие на клиросе. В. Маковск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яя весна. Город на реке. К. Го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есть истина? Н. Г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ы в павильоне. Фрагмент. Н. Ла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ьный концерт Моцарта в вен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це Шенбрунн. Гравюр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в парке. Н. Ланкр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змен. А. Зеленц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львар капуцинок в Париже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Мон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. Ф. Василье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. Русь. И. Левит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. К. Василье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день. К. Петров-Вод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разных жанров и стилей, выявлять интонационные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у в различных сф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й деятельности, в музыкально-эстетической жизни класса,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льные вечера, музыкальные гостиные, концерты для млад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и навыки самообразова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ультурного досуга, при составлении домашней фоноте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, видеотеки и 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е музыкаль-ные центры мир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(театры оперы и балета, концертные залы, музе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жанрово-стилистические особенности музыкальных 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дификации жанров в современной музыке. Общаться и взаимодействовать в процессе ансамблевого, коллективного (хоров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го) воплощения различных художественных обр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ми о текущих событиях музыкаль-ной жизни в отечественной культуре и за рубеж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й жизни школы, города, страны и др.</w:t>
            </w:r>
          </w:p>
          <w:p>
            <w:pPr>
              <w:pStyle w:val="Normal"/>
              <w:spacing w:lineRule="auto" w:line="240" w:before="90" w:after="0"/>
              <w:ind w:right="1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sz w:val="24"/>
        </w:rPr>
      </w:pPr>
      <w:r>
        <w:rPr>
          <w:rFonts w:cs="Calibri"/>
          <w:sz w:val="24"/>
        </w:rPr>
        <w:t xml:space="preserve">            </w:t>
      </w:r>
    </w:p>
    <w:p>
      <w:pPr>
        <w:pStyle w:val="Normal"/>
        <w:spacing w:before="72" w:after="200"/>
        <w:ind w:left="1904" w:right="1667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Музы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Normal"/>
        <w:spacing w:lineRule="atLeast" w:line="270"/>
        <w:ind w:left="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содержание музыкального образования в рабочей программе представлено следующими содержательными линиями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Классика и современность»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диции и новаторство в музыке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лагаемые содержательные линии нацелены на формирование целостного представления об музыкальном искусстве.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 специфика её преломления в народном и профессиональном искусстве. Древние образы и их существование в современном искусстве. Специфика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</w:t>
      </w:r>
    </w:p>
    <w:tbl>
      <w:tblPr>
        <w:tblW w:w="1034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394"/>
        <w:gridCol w:w="3544"/>
      </w:tblGrid>
      <w:tr>
        <w:trPr>
          <w:trHeight w:val="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5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идов деятельности учащихся</w:t>
            </w:r>
          </w:p>
        </w:tc>
      </w:tr>
      <w:tr>
        <w:trPr>
          <w:trHeight w:val="40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16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Классика и современность ( 17 часов)</w:t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как вид искус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музыка XIX— XXI в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убежная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X—XXI в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музыкальная жизн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музыки в жизн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ка в нашей жизни 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зыкальном театре. Опера. Опе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язь Игорь». Русская эпическая оп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. Ария князя Игоря. Портрет половце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ч Ярославны»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зыкальном театре. Балет. Бал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Ярославна». Вступление. «Стон Рус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ли». «Первая битва с половцами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ч Ярославны». «Молитва»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узыкальном театре. Мюзикл. Ро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. Человек есть тайна. Рок-опе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еступление и наказание». Мюзик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мео и Джульетта: от ненависти д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ви» (4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к драматическому спектаклю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мео и Джульетта». Музыкальные з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ки для большого симфоническ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оркестра. Музыка Э. Грига к драм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бсена «Пер Гюнт». «Гоголь-сюита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музыки к спектаклю «Ревизская ск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». Образы «Гоголь-сюиты» (4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в кино.  Ты отправишься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ь, чтобы зажечь день... Музыка 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у «Властелин колец»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ртном зале. Симфония: пр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ое и настоящее. Симфония № 8 («Н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енная») Ф. Шуберта. Симфо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П. Чайковского. Симфония № 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Классическая») С. Прокофьева. Музы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 — это огромный мир, 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а... (3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ся следующие содерж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ьные линии:  продолжение осво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«классика в современной жи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». Углубление понимания разнооб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 функций музыкального искусства 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и современного человека, обще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драмату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и сценических жанров (опера, бале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юзикл, рок-опера), жанров инструме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ьной музыки (симфония), об особе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тях музыки в кино, в драматиче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ктакле на основе интеграции раз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скус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и навыков интон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онно-образного, жанрово-стилев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а музыкальных произведен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ссе их восприятия и исполнен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ие представлений о совреме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ти шедевров музыкальной класс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х и зарубежных композитор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выдающимися композит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и, исполнителями и исполнительск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 коллектив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опление практических способ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аганды опыта исполнения музык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музыкальных интерес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самообразования, разработ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 и защиты исследовательских прое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 Игорь. Опера  (Солнцу крас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слава! Сцена затмения. Ария кня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я Игоря. Половецкие пляски с хоро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ч Ярославны. Улетай на крылья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а). А. Бород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на («Хореографические 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ления в трёх действиях по мотив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лова о полку Игореве»)  (Вступ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тон Русской Земли». Первая би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ловцами. Вежи половецкие. Стр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. Плач Ярославны. Молитва). Балет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Тищенк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тупление и наказание. Рок-опе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дноимённому роману Ф. Достоевского (Интродукция. Баллада Шарманщика. Толпа и очередь к старухе-процентщице. Соня у старухи-процентщицы. Раскольников: «Не все на свете люди — муравьи!» Монолог Раскольникова. Сон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Бедный ты мой…» Родион: «Что с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й?..» Притча о Лазаре и комме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рий шарманщиков. Родион: «Ме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игает вечный пыл…»). Э. Артемье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мять. Из мюзикла «Кошки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Л. Уэббер.  Дуэт Призрака и Кр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ны.  Из мюзикла «Призрак оп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». Э. Л. Уэббер.  Мария. Песня То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мюзикла «Вестсайдская история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Бернстайн.  Belle (Красавица). Из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юзикла «Собор Парижской Богомат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». Р. Коччианте. Мой верный лучш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. Из мюзикла «Чикаго». Дж. Канде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ео и Джульетта: от ненав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 до любви. Мюзикл. Ж. Пресгурв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ступление. Верона. Любовь. Сч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ье). Д. Кабалевск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ео и Джульетта. Музыка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совки для большого симфоническ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оркестра.  (Утро в Вероне. Шеств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.  Ромео и Джульетта (Лир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й танец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 Гюнт. Музыка к драме Г. Ибс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. Э. Григ  (Утро. Смерть Озе. Тане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тры. В пещере горного короля. Ж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 Ингрид. Арабский танец. Возвр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ние Пера Гюнта. Песня Сольвейг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голь-сюита.  Из музыки к спектакл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изская сказка» по Н. Гоголю.  (Уве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юра. Детство Чичикова. Шинель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овники. Бал.) А. Шнитк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, вперёд! Из сюиты к одноимё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у кинофильму. Г. Свиридов.  Вальс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кинофильма «Мой ласковый и неж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ый зверь». Е. Дога.  Моя Москва. Из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фильма «В шесть часов вечера пос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ны». И. Дунаевский, слова М. Лися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го и С. Аграняна.  Властелин колец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к одноимённому фильму  (Вел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е. Это может быть). Г. Шо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ески Софии Киевской (Музыкант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симфония для арфы с орк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м. В. Кикта. Перезвоны (Вечерняя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чтении В. Шукшина. Хоров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-действо. В. Гаврилин.  Сим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ия № 2 (Андрей Рублёв) (фраг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т). О. Янченко.  Концерт-симфо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рагмент). Т. Смирнова.  Симфония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ита № 2 (Из русской старины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рагмент). Ю. Буцко.  Симфония (Хр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 блокады) (фрагмент). Б. Тищенк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фония № 8 («Неоконченная»). 1-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. Ф. Шуберт.  Баркарола. Ф. Шу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т, слова Ф. Штольберга.  Аве Мар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 Шуберт, слова В. Скотта.  Форель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 Шуберт, слова Л. Шубарта.  Лес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ь. Ф. Шуберт, слова И. В. Гёт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 № 5 (фрагменты). П. Чай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ский.  Симфония № 1 («Классич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я») (фрагменты). С. Прокофье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и современных композиторов: М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ва Франсуа Вийона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Окуджавы. Моцарт. Слова и му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 Окуджавы. Будь со мною (молитва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 Крылатов, слова Ю. Энтина. Пес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руге. Из кинофильма «Путь к пр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лу». А. Петров, слова Г. Поженян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щальный вальс. Из кинофиль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зыгрыш». А. Флярковский, с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Дидурова. Гляжу в озёра синие… Из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ильма «Тени исчезают в полдень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Афанасьев, слова И. Шаферана. Г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золотой (из репертуара группы «А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ум»). Мелодия Ф. ди Милано в обр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Гребенщикова. Дорога. Из кинофиль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 «Никколо Паганини». С. Баневич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Т. Калининой. Музыка для всех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Раинчик, слова В. Некляева. Песня 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ежде. Из телефильма «Не покидай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 Крылатов, слова Л. Дербенёва. Т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е веришь? Из кинофильма «Больш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ическое путешествие». А. Рыбн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, слова И. Кохановского. Всё прой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ёт. Из телефильма «Куда он денется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Дунаевский, слова Л. Дербенёва. Облака. Играет Бах. Слова и музыка В. Егорова. Берёзы. И. Матвиенко, слова М. Андреева (из репертуара группы «Любэ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лассической музыки в жизни людей,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лассическим музыкальным наследием в процессе самообразования, внеурочной музыкальной деятельности, семейного дос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приёмы развития музыки,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й драматургии оперного спектакля; выявлять в процессе интонационно-образного анализа взаимозависимость и 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дящих в нём явлений и собы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-следственные связи, делать умозаключения, выводы и обобщ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ую принадлежность произведений, выявлять единство родного, националь-ного и общезначимого, общечеловече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ассифицировать информацию о музыке, её создателях и исполнителях, критически её оценив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, устанавливать ана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жанры, самостоятельно выбирать основания и критерии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ую ценность шедевров ру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рубежной музыкальной классики и её значение для развития ми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й культур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и понятия музык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м языком других искусств в процессе интонационно-образ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анрово-стилевого анализа фрагментов симфо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коммуникационные технологии (вести поиск информаци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х и их создателях в Интернете, переписывать (скачивать) полюбившиеся фрагменты с целью пополнения домашней фоноте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проекта «Есть ли у симфонии будущее?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куссиях, размышлениях о музыке и музыкантах, выражать своё отношение в письменных высказыва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ассоци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х связях музыки с другими видами искусства. Вести  дискус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ответов на проблемные вопросы, используя 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. </w:t>
            </w:r>
          </w:p>
          <w:p>
            <w:pPr>
              <w:pStyle w:val="Normal"/>
              <w:spacing w:before="9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20"/>
              <w:ind w:right="16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Традиции и новаторство в музыке (17 часов)</w:t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20"/>
              <w:ind w:right="-15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идов деятельности учащихся</w:t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как вид искусства.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убежная и русская 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XVIII—XIX вв.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музыкальная жизнь.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одное музыкальное 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музыки в жизн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нты — извечные маги.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ова в музыкальном театре… Опе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рги и Бесс» (фрагменты). Дж. Герш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. Развитие традиций оперного спект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я (2 ч). Опера «Кармен» (фрагменты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. Бизе.  Портреты великих испол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телей. Елена Образцова (3 ч). Бал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рмен-сюита» (фрагменты). Р. Щ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ин. Портреты великих исполнителе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я Плисецкая (3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музыкальный театр. В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ие мюзиклы мира. Классика в совр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ной обработке (2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ртном зале. Симфония №7 («Л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градская») (фрагменты). Д. Шостак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. Литературные страницы. «Письмо 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у» неизвестного солдата (3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в храмовом синтезе искусст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е страницы. Стихи рус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этов.  Галерея религиозных образ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звестный Свиридов. «О Росс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ь — что стремиться в храм…» Запев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, слова И. Северянина. Хоровой 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еснопения и молитвы» (фрагменты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Свиридов. Свет фресок Дионисия —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у («Фрески Дионисия». Р. Щедрин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ые завещания потомк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Гейлигенштадтское завещание Л. Бет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овена». Р. Щедрин) (3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тельский проект (вне сет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сть музыка звучит! (1 час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ся следующие содержатель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 линии: постижение традиций и 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орства в музыкальном искусстве. Вы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е социальной функции музыки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и современных людей, обще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народных истоков в творч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ве русских и зарубежных композитор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ие представлений о драматургии сценических жанров (опера, балет, мюзикл, рок-опера), жанров инструментальной музыки для симфонического (симфония, симфонический фрагмент) и камерного оркестров, об особенностях музыки в хоровых цикл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сюжетами и образами с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й отечественной музыки рел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озной традиции. Осознание специф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 музыки в храмовом синтезе искусст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способов переинтониров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я классической музыки в соврем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х в процессе сравнения инте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таций разных исполнителей. Знаком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во с выдающимися исполнителями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скими коллектив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творческого потенциала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ссе исполнительской деятельност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уляризации музыкального искус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я музыкальной культуры сво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, самообразования, разработки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ы исследовательских проек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(1 ч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исследовательских проектов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Отечества в музыкальных п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тниках». «Известные интерпретации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претаторы классической музыки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узыка и религия: обретение вечного»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Музыка мира: диалог культур». «Композиторы «читают» литературную классику». «Современная популярная музыка: любимые исполнители». «Музыка в моей семье». «Народные праздники в нашем районе (деревне)». «Музыкальная фо-нотека нашей семьи: вкусы и предпочтения». «Музыкальные традиции моей семьи». «Мои любимые музыкальные фильмы». «Музыкальные инструменты моей малой родины». «О чём рассказали нам старые пластинки». «Музыка в организации досуга молодёжи города (района)». «Знаменитые композиторы/исполнители моей области ». «Песни, которые пели бабушки и дедушки». «Культурные центры нашей области, деревн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ги и Бесс. Опера (Вступление. Блюз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амбо Брауна. Колыбельная Клары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ня Порги. Дуэт Порги и Бесс. Хор «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усидеть». Песни Спортинг Лай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. Молитва Сирены. Финальная сцена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. Гершв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ен. Опера (Увертюра. Хабанера. С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дилья. Антракт ко 2-му действию Цы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нская песня и пляска Кармен. Антра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3-му действию. Сцена гадания Кармен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 сцена). Ж. Биз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ен-сюита. Балет (Вступление. Т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ц. Первое интермеццо. Развод к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ула. Выход Кармен и Хабанер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. Второе интермеццо. Болеро. Т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ро. Дуэт Тореро и Кармен. Адажио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 гадания. Финал). Р. Щедр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юзиклы русских и зарубежных композиторов (фрагменты): Кошки. Э. Л. Уэббер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исус Христос — суперзвезда. Э. Л. Уэббер. Призрак оперы. Э. Л. Уэббер. Соб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ижской Богоматери. Р. Коччиант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она и Авось. А. Рыбников. Орфей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дика. А. Журбин. Поющие под д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ём. Н. Х. Брау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обработки классич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й музыки (Д. Тухманов, В. Зинчук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нниф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ори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Swingl Singers, Il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o, Ю. Чичеро, В. Мэй и др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 № 7 («Ленинградская») (фраг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ты). Д. Шостакови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евка. Г. Свиридов, слова И. Сев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нина. Любовь святая. Из музыки 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ктаклю «Царь Фёдор Иоаннович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еснопения и молитвы». Хоровой 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рагменты). Г. Свирид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ски Дионисия. Для камерного ор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стра. Р. Щедрин. Гейлигенштадтск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щание Бетховена. Симфониче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для оркестра. Р. Щедр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ни современных композиторов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. Слова и музыка М. Володи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ада о красках. Я. Френкель, сл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 Р. Рождественского. Счастья тебе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! Ю. Саульский, слова В. Заваль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юка. Школьный романс. Е. Крылат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В. Просторновой. Романс о гит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. Б. Кравченко, слова А. Белинског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ди идут по свету. Н. Ченборис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И. Сидоровой. О Грине и Григ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и музыка А. Загот. Белые тих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ьюги. Слова и музыка С. Никитин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а уходит детство. Из кинофиль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нтазии Веснухина». А. Зацепин, сл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 Л. Дербенёва. Берёзы. И. Матвиенк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М. Андреева. Позови меня тих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мени. И. Матвиенко, слова А. П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ягре. Песни-притчи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пыловой. Песни иеромонаха Р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а. Песня о звёздах. Слова и музы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Высоц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радициях и новаторстве в произведениях разных жанров и сти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ми и  понятиями музыкаль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оперном искусстве зарубежных компози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раматургии классической оп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к продуктивному общению со сверстниками, учителями;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(в устной и письменной речи) собственную точку зрения, принимать (или опровергать) мнение собеседника, участвовать в дискуссиях, спорах по поводу различных явлений в музыке и других видах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язык, особенности современной музыкальной драматургии как новаторского способа подачи литературных сюж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е отношение, уважение к прошлому и настоящему страны, воссозданному в разных видах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м чувствам, взглядам людей; осознавать  значение религии в развитии культуры и истории, в становлении гражданского общества и российской государств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трудничать со сверстниками, детьми старшего и младшего возраста, взрослыми в процессе музыкально-образовательной, общественно  полезной, исследовательской и других видов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тветственность за достижение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го результ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ртных представлениях для одноклассников и родителей, в подготовке и защите исследовательских проектов. Акти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в целях самообразования.</w:t>
            </w:r>
          </w:p>
          <w:p>
            <w:pPr>
              <w:pStyle w:val="Normal"/>
              <w:spacing w:before="90" w:after="200"/>
              <w:ind w:righ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ind w:left="709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340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15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,  в том числе с учётом рабочей программы воспитания школы, в частности модулем «Школьный урок»,  с       указанием количества часов, отводимых на освоение каждой темы</w:t>
      </w:r>
    </w:p>
    <w:p>
      <w:pPr>
        <w:pStyle w:val="Style18"/>
        <w:tabs>
          <w:tab w:val="clear" w:pos="708"/>
          <w:tab w:val="left" w:pos="993" w:leader="none"/>
        </w:tabs>
        <w:spacing w:before="0" w:after="15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</w:rPr>
        <w:t>Цели 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дачи воспитания</w:t>
      </w:r>
    </w:p>
    <w:p>
      <w:pPr>
        <w:pStyle w:val="TableParagraph"/>
        <w:tabs>
          <w:tab w:val="clear" w:pos="708"/>
          <w:tab w:val="left" w:pos="1134" w:leader="none"/>
        </w:tabs>
        <w:ind w:left="709" w:right="95" w:firstLine="284"/>
        <w:jc w:val="both"/>
        <w:rPr/>
      </w:pP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,</w:t>
      </w:r>
      <w:r>
        <w:rPr>
          <w:spacing w:val="1"/>
          <w:sz w:val="24"/>
          <w:lang w:val="ru-RU"/>
        </w:rPr>
        <w:t xml:space="preserve">      </w:t>
      </w:r>
      <w:r>
        <w:rPr>
          <w:sz w:val="24"/>
          <w:lang w:val="ru-RU"/>
        </w:rPr>
        <w:t>преж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089" w:leader="none"/>
          <w:tab w:val="left" w:pos="1134" w:leader="none"/>
        </w:tabs>
        <w:ind w:left="709" w:right="96" w:firstLine="284"/>
        <w:jc w:val="both"/>
        <w:rPr/>
      </w:pP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ла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о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сточник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частья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57" w:leader="none"/>
          <w:tab w:val="left" w:pos="1134" w:leader="none"/>
        </w:tabs>
        <w:ind w:left="709" w:right="94" w:firstLine="284"/>
        <w:jc w:val="both"/>
        <w:rPr/>
      </w:pPr>
      <w:r>
        <w:rPr>
          <w:sz w:val="24"/>
          <w:lang w:val="ru-RU"/>
        </w:rPr>
        <w:t>к труду как основному способу достиж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олуч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лог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спешного профессионального самоопределе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щу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еренност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втрашнем дн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57" w:leader="none"/>
          <w:tab w:val="left" w:pos="1134" w:leader="none"/>
        </w:tabs>
        <w:ind w:left="709" w:right="94" w:firstLine="284"/>
        <w:jc w:val="both"/>
        <w:rPr/>
      </w:pPr>
      <w:r>
        <w:rPr>
          <w:sz w:val="24"/>
          <w:lang w:val="ru-RU"/>
        </w:rPr>
        <w:t>к своему отечеству, своей малой и большой</w:t>
      </w:r>
      <w:r>
        <w:rPr>
          <w:spacing w:val="-57"/>
          <w:sz w:val="24"/>
          <w:lang w:val="ru-RU"/>
        </w:rPr>
        <w:t xml:space="preserve">      </w:t>
      </w:r>
      <w:r>
        <w:rPr>
          <w:sz w:val="24"/>
          <w:lang w:val="ru-RU"/>
        </w:rPr>
        <w:t>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ст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ро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д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удачи,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вещ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ую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нуж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регать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89" w:leader="none"/>
          <w:tab w:val="left" w:pos="1134" w:leader="none"/>
        </w:tabs>
        <w:ind w:left="709" w:right="93" w:firstLine="284"/>
        <w:jc w:val="both"/>
        <w:rPr/>
      </w:pPr>
      <w:r>
        <w:rPr>
          <w:sz w:val="24"/>
          <w:lang w:val="ru-RU"/>
        </w:rPr>
        <w:t>к природе как источнику жизни на Земл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 самого ее существования, нуждающейс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щи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тоя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ро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  <w:tab w:val="left" w:pos="1221" w:leader="none"/>
        </w:tabs>
        <w:ind w:left="709" w:right="92" w:firstLine="284"/>
        <w:jc w:val="both"/>
        <w:rPr/>
      </w:pP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лав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цип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жит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епк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ружбы, налаживания отношений с коллегами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дущ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кроклима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воей соб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74" w:leader="none"/>
          <w:tab w:val="left" w:pos="1134" w:leader="none"/>
        </w:tabs>
        <w:ind w:left="709" w:right="96" w:firstLine="284"/>
        <w:jc w:val="both"/>
        <w:rPr/>
      </w:pPr>
      <w:r>
        <w:rPr>
          <w:sz w:val="24"/>
          <w:lang w:val="ru-RU"/>
        </w:rPr>
        <w:t>к знаниям как интеллектуальному ресурс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уду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опотлив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лекатель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еб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709" w:right="91" w:firstLine="284"/>
        <w:jc w:val="both"/>
        <w:rPr/>
      </w:pP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огатст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а и важному условию ощущения человеко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лн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жива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ы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кусств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ат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ворческо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амовыражени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09" w:right="95" w:firstLine="284"/>
        <w:jc w:val="both"/>
        <w:rPr/>
      </w:pPr>
      <w:r>
        <w:rPr>
          <w:sz w:val="24"/>
          <w:lang w:val="ru-RU"/>
        </w:rPr>
        <w:t>к здоровью как залогу долгой и а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рош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тро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тимистич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згляда 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001" w:leader="none"/>
          <w:tab w:val="left" w:pos="1134" w:leader="none"/>
          <w:tab w:val="left" w:pos="2391" w:leader="none"/>
          <w:tab w:val="left" w:pos="5341" w:leader="none"/>
        </w:tabs>
        <w:ind w:left="709" w:right="93" w:firstLine="284"/>
        <w:jc w:val="both"/>
        <w:rPr/>
      </w:pPr>
      <w:r>
        <w:rPr>
          <w:sz w:val="24"/>
          <w:szCs w:val="24"/>
          <w:lang w:val="ru-RU"/>
        </w:rPr>
        <w:t>- к окружающим людям как безусловной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бсолют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вноправным</w:t>
      </w:r>
      <w:r>
        <w:rPr>
          <w:sz w:val="24"/>
          <w:lang w:val="ru-RU"/>
        </w:rPr>
        <w:t xml:space="preserve"> соци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ртнер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раивать</w:t>
        <w:tab/>
        <w:t xml:space="preserve">доброжелательные </w:t>
      </w:r>
      <w:r>
        <w:rPr>
          <w:spacing w:val="-2"/>
          <w:sz w:val="24"/>
          <w:lang w:val="ru-RU"/>
        </w:rPr>
        <w:t>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заимоподдержива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у радость общения и позволяющие избега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ув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диночества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15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им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е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евам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ы, самоопредел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у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44"/>
        <w:gridCol w:w="1499"/>
        <w:gridCol w:w="277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каль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ер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фониче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аматург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ценическ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аматург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ер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фониче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ка и соврем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 в му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58"/>
        <w:gridCol w:w="851"/>
        <w:gridCol w:w="992"/>
      </w:tblGrid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образов вокальной и инструментальной музыки (17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таринных романсов и песен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ром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-романс . Мир чарующих зву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 Картинная гале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е сердце в звенящую дал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композ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ой песни мир». Баллада Ф. Шуберта «Лесной ц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духовной музыки. Духов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 В. Ки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«Перезвоны» В. А. Гаврилина. 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И. С. Баха. Полифония. Фуга. Хо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ир образов камерной и симфонической музыки (17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. Образы камерной музыки. Могучее царство Ф. Шоп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 «Итальянский концерт» И. С. Б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ий пейзаж». Картинная галере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Г. В. Свиридов «Ме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к повести А. С. Пушкина «Ме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 «В печали весел, а в веселье печален». Связь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Увертюра «Эгмонт» Л. ван Бетхов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 П. И. Чай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Вестсайдская история» Л. Бернст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 В. Глюка. Опера. Рок-о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 «Ромео и Джульетта» в кино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отечественн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 «Мир образов вокальной и инструментальной музы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образов камерной и симфонической музыки». Исследователь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   </w:t>
      </w:r>
      <w:r>
        <w:rPr/>
        <w:t>7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обенности музыкальной драматургии (1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– развитие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. Опера «Иван Сусанин» М.И. Гл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 М.И. Глинки. Новая эпоха в русском музыкальном искусстве. «Судьба человеческая – судьба народ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 В.А. Моцарта. Литератур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5 Л.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музыке. Галерея героических обр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аврилин балет "Анюта" (Вальс, Адажио, Таранте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и для фортепьяно композиторов  Ф.Шопена, К.Дебюсси, А.Скрябина, С.Рахманинова, Д. Кабал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Концерт для скрипки с оркестром А. Хачатур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«Кончерто гроссо» А. Шни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 Сю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собенности музыкальной драматур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ные направления музык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музыка. Сюжеты и образы духовной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кая месса» И.С. Баха. От страдания к радости. Литературные страницы. «Могила Баха» Д.Гра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нощное бдение» С.Рахманинова. Образы «Вечерни» и «Утр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стова Всенощная» И. Шмелёва. Литератур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– суперзв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– суперзвезда». Вечны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– суперзвезда». Главные об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. Соната. Соната №8 («Патетическая») Л.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2 С.Прокофьева. Соната № 11 В.А.Моц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псодия в стиле блюз» Дж. Герш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нества» К.Дебюс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1 В. Калинникова. Картинная галер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 (мюзиклы и рок-оп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Юнона и Авось» А.Рыб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»Особенности музыкальной драматургии», «Основные направления музыкальной культуры». Защита исследователь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4" w:leader="none"/>
        </w:tabs>
        <w:spacing w:before="76" w:after="200"/>
        <w:ind w:left="1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0845</wp:posOffset>
                </wp:positionH>
                <wp:positionV relativeFrom="paragraph">
                  <wp:posOffset>1390650</wp:posOffset>
                </wp:positionV>
                <wp:extent cx="368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5pt;margin-top:109.5pt;width:2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7"/>
          <w:szCs w:val="24"/>
          <w:lang w:val="ru-RU"/>
        </w:rPr>
      </w:pPr>
      <w:r>
        <w:rPr>
          <w:rFonts w:cs="Times New Roman"/>
          <w:b/>
          <w:sz w:val="17"/>
          <w:szCs w:val="24"/>
          <w:lang w:val="ru-RU"/>
        </w:rPr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104"/>
        <w:gridCol w:w="1276"/>
        <w:gridCol w:w="850"/>
      </w:tblGrid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26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Тема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/>
                <w:sz w:val="20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31" w:hanging="0"/>
              <w:rPr>
                <w:b/>
                <w:b/>
              </w:rPr>
            </w:pPr>
            <w:r>
              <w:rPr>
                <w:b/>
              </w:rPr>
              <w:t>«Классика и современность» 1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лассика в наш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В музыкальном театре. Опера .Опера«Князь Игорь».Русская эпическая опера. </w:t>
            </w:r>
            <w:r>
              <w:rPr>
                <w:w w:val="105"/>
                <w:sz w:val="24"/>
                <w:szCs w:val="24"/>
              </w:rPr>
              <w:t>Ария князя Иг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оловцев . Плач Яросл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узыкальном театре. Балет. Балет«Ярославна».Вступление.</w:t>
            </w:r>
          </w:p>
          <w:p>
            <w:pPr>
              <w:pStyle w:val="TableParagraph"/>
              <w:spacing w:lineRule="atLeast" w:line="270" w:before="1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«Стон Русской земли».«Первая битва с половцами». </w:t>
            </w:r>
            <w:r>
              <w:rPr>
                <w:w w:val="105"/>
                <w:sz w:val="24"/>
                <w:szCs w:val="24"/>
              </w:rPr>
              <w:t>«Плач Ярославны».«Моли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музыкальном театре. Мюзикл. Рок-оп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Человек есть тайна. Рок-опера «Преступление и нак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юзикл «Ромео и Джульетта»: от ненависти до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юзикл «Ромео и Джульетта»: от ненависти до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узыка к драматическому спектак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омео и Джульетта».Музыкальные зарисовки для большого </w:t>
            </w:r>
            <w:r>
              <w:rPr>
                <w:w w:val="105"/>
                <w:sz w:val="24"/>
                <w:szCs w:val="24"/>
                <w:lang w:val="ru-RU"/>
              </w:rPr>
              <w:t>симфонического орк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узыка Э. Грига к драме Г.Ибсена «Пер Гю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«Гоголь-сюита».</w:t>
            </w:r>
            <w:r>
              <w:rPr>
                <w:w w:val="105"/>
                <w:sz w:val="24"/>
                <w:szCs w:val="24"/>
                <w:lang w:val="ru-RU"/>
              </w:rPr>
              <w:t>Из музыки к спектаклю «Ревизская сказка».</w:t>
            </w:r>
          </w:p>
          <w:p>
            <w:pPr>
              <w:pStyle w:val="TableParagraph"/>
              <w:spacing w:lineRule="exact" w:line="251" w:before="16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бразы«Гоголь-сю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узыка в кино. Ты отправишься в путь, чтобы зажечь день…</w:t>
            </w:r>
          </w:p>
          <w:p>
            <w:pPr>
              <w:pStyle w:val="TableParagraph"/>
              <w:spacing w:lineRule="exact" w:line="251" w:before="16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Музыка к фильму «Властелин к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нцертном зале. Симфония: прошлое и настоящее.</w:t>
            </w:r>
          </w:p>
          <w:p>
            <w:pPr>
              <w:pStyle w:val="TableParagraph"/>
              <w:spacing w:lineRule="exact" w:line="251" w:before="16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имфония№8 («Неоконченная»)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имфония№5 П.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фония№1(«Классическая») С.Прокофьева. Музыка-это</w:t>
            </w:r>
          </w:p>
          <w:p>
            <w:pPr>
              <w:pStyle w:val="TableParagraph"/>
              <w:spacing w:lineRule="exact" w:line="251" w:before="16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громный мир, окружающий человек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бобщение по теме «Классика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Традиции и новаторство в музыке»1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41" w:hanging="0"/>
              <w:rPr>
                <w:b/>
                <w:b/>
                <w:sz w:val="23"/>
                <w:szCs w:val="24"/>
                <w:lang w:val="ru-RU"/>
              </w:rPr>
            </w:pPr>
            <w:r>
              <w:rPr>
                <w:b/>
                <w:sz w:val="23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нты - извечные маги. И снова в музыкальном театр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пера «Порги и Бесс»(фрагменты)Дж.Гершвин. Развитие</w:t>
            </w:r>
          </w:p>
          <w:p>
            <w:pPr>
              <w:pStyle w:val="TableParagraph"/>
              <w:spacing w:lineRule="exact" w:line="251" w:before="16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радиций оперного спекта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пера «Кармен» (фрагменты)Ж.Б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пера «Кармен» (фрагменты)Ж.Б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Портреты великих исполнителей. Елена Образц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ет «Кармен-сюита»(фрагменты).Р.Щед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ет «Кармен-сюита»(фрагменты).Р.Щед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реты великих исполнителей. Майя Плисец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Современный музыкальный театр. Великие мюзикл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лассика в современной обрабо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концертном зале. Симфония№7(«Ленинградская»)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фрагменты) Д.Шоста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Симфония</w:t>
            </w:r>
            <w:r>
              <w:rPr>
                <w:w w:val="105"/>
                <w:sz w:val="24"/>
                <w:szCs w:val="24"/>
                <w:lang w:val="ru-RU"/>
              </w:rPr>
              <w:t>№7 («Ленинградская») (фрагменты)Д.Шоста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ные страницы. «Письмо к Богу» неизвестного </w:t>
            </w:r>
            <w:r>
              <w:rPr>
                <w:w w:val="105"/>
                <w:sz w:val="24"/>
                <w:szCs w:val="24"/>
                <w:lang w:val="ru-RU"/>
              </w:rPr>
              <w:t>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 xml:space="preserve">Музыка </w:t>
            </w:r>
            <w:r>
              <w:rPr>
                <w:w w:val="105"/>
                <w:sz w:val="24"/>
                <w:szCs w:val="24"/>
                <w:lang w:val="ru-RU"/>
              </w:rPr>
              <w:t>в храмовом синтезе искусст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Литературные страницы. Стихи русских поэтов. Галерея</w:t>
            </w:r>
          </w:p>
          <w:p>
            <w:pPr>
              <w:pStyle w:val="TableParagraph"/>
              <w:spacing w:lineRule="exact" w:line="251" w:before="17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религиозн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Неизвестный Свиридов.«О России петь -что стремиться в храм…».Запевка,слова И.Северянина. Хоровой цикл</w:t>
            </w:r>
          </w:p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«Песнопения и молитвы» (фрагменты). Г.Свир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Свет фресок Дионисия -миру(«Фрески Диониссия»).Р.</w:t>
            </w:r>
          </w:p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Щедрин). 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Музыкальные завещания потомкам («Гейлигенштадское</w:t>
            </w:r>
          </w:p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Завещание Л.Бетховена»,Р.Щедрин.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4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3" w:right="1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spacing w:val="-1"/>
                <w:w w:val="105"/>
                <w:sz w:val="24"/>
                <w:szCs w:val="24"/>
                <w:lang w:val="ru-RU"/>
              </w:rPr>
              <w:t>Итого:3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41" w:hanging="0"/>
              <w:rPr>
                <w:spacing w:val="-1"/>
                <w:w w:val="105"/>
                <w:sz w:val="23"/>
                <w:szCs w:val="24"/>
                <w:lang w:val="ru-RU"/>
              </w:rPr>
            </w:pPr>
            <w:r>
              <w:rPr>
                <w:spacing w:val="-1"/>
                <w:w w:val="105"/>
                <w:sz w:val="23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ого  и электронного обеспечения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ориентирован на использование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Музыка» 5 класс Критская Е.Д., Сергеева Г.П.,   М. «Просвещение», 2016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охрестоматия «Музыка» 5 класс М. «Просвещение», 2007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урочные разработки  «Музыка 5-6 класс» Критская Е.Д., Сергеева Г.П.,   М. «Просвещение», 2014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Музыка» 6 класс Критская Е.Д., Сергеева Г.П.,   М. «Просвещение», 2021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охрестоматия «Музыка» 6 класс М. «Просвещение», 2013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«Музыка» 7 класс Критская Е.Д., Сергеева Г.П.,   М. «Просвещение», 2021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охрестоматия «Музыка» 7 класс М. «Просвещение», 2007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Музыка 7 класс» Критская Е.Д., Сергеева Г.П.,   М. «Просвещение», 2014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 «Музыкальный класс» 000 «Нью Медиа Дженерейшн»,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 «Музыкальные инструменты» 000 «Нью Медиа Дженерейшн»,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- http://collection.cross-edu.ru/catalog/rubr/f544b3b7-f1f4-5b76-f453-552f31d9b164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http://music.edu.ru/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http://viki.rdf.ru/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- http:// fcior.edu.ru/</w:t>
      </w:r>
    </w:p>
    <w:p>
      <w:pPr>
        <w:sectPr>
          <w:type w:val="nextPage"/>
          <w:pgSz w:w="11906" w:h="16850"/>
          <w:pgMar w:left="440" w:right="440" w:gutter="0" w:header="0" w:top="11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27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-1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Arial" w:hAnsi="Arial" w:eastAsia="Arial" w:cs="Arial"/>
      <w:sz w:val="50"/>
      <w:szCs w:val="50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8" w:after="0"/>
      <w:ind w:left="107" w:hanging="139"/>
      <w:jc w:val="center"/>
    </w:pPr>
    <w:rPr>
      <w:rFonts w:ascii="Arial" w:hAnsi="Arial" w:eastAsia="Arial" w:cs="Arial"/>
      <w:sz w:val="50"/>
      <w:szCs w:val="5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79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6:00Z</dcterms:created>
  <dc:creator>Admin</dc:creator>
  <dc:description/>
  <cp:keywords/>
  <dc:language>en-US</dc:language>
  <cp:lastModifiedBy>Пользователь</cp:lastModifiedBy>
  <dcterms:modified xsi:type="dcterms:W3CDTF">2023-10-20T17:09:00Z</dcterms:modified>
  <cp:revision>6</cp:revision>
  <dc:subject/>
  <dc:title/>
</cp:coreProperties>
</file>