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щеобразовательная школа д.Сибирь </w:t>
      </w:r>
    </w:p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нского района  Кировской области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мету «Обществозн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редметная область «Общественно-научные предметы»)</w:t>
      </w:r>
    </w:p>
    <w:p>
      <w:pPr>
        <w:pStyle w:val="Style22"/>
        <w:jc w:val="center"/>
        <w:rPr/>
      </w:pPr>
      <w:r>
        <w:rPr>
          <w:sz w:val="32"/>
          <w:szCs w:val="32"/>
        </w:rPr>
        <w:t>основное общее образование (6-9 класс)</w:t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</w:t>
      </w:r>
    </w:p>
    <w:p>
      <w:pPr>
        <w:pStyle w:val="Normal"/>
        <w:shd w:fill="FFFFFF" w:val="clear"/>
        <w:spacing w:lineRule="exact" w:line="230" w:before="288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ая программа по  предмету «Обществознание» (предметная область «Общественно-научные предметы») (базовый уровень) составлена в соответствии  с ФГОС основного общего образова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Примерной основной образовательной программы основного общего образования Минобрнауки РФ.  </w:t>
      </w:r>
      <w:r>
        <w:rPr>
          <w:rFonts w:cs="Times New Roman" w:ascii="Times New Roman" w:hAnsi="Times New Roman"/>
          <w:sz w:val="24"/>
          <w:szCs w:val="24"/>
        </w:rPr>
        <w:t>Содержательная часть программы соответствует  Фундаментальному ядру содержания общего образования, примерной программе по обществознанию для 5-9 классов (основное общее образование) и  Обществознание. Рабочие программы. Предметная линия учебников под ред. Л.Н. Боголюбова. 5-9 классы: пособие для учителей общеобразоват. организаций/[Л. Н. Боголюбов, Н. И. Городецкая, Л. Ф. Иванова и др.].  –  М.: Просвещение.</w:t>
      </w:r>
    </w:p>
    <w:p>
      <w:pPr>
        <w:pStyle w:val="Style19"/>
        <w:ind w:left="0" w:right="-1" w:firstLine="708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ностью  согласует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сновной образовательной программой основного общего образования МБОУ ООШ д. Сибирь и сформирована с учё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абоч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граммы воспит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школы МБОУ ООШ д.Сибир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right="-1" w:hanging="0"/>
        <w:rPr>
          <w:b/>
          <w:b/>
          <w:sz w:val="24"/>
          <w:szCs w:val="24"/>
        </w:rPr>
      </w:pPr>
      <w:r>
        <w:rPr>
          <w:rFonts w:eastAsia="Calibri" w:cs="Calibri"/>
          <w:color w:val="548DD4"/>
          <w:sz w:val="28"/>
          <w:szCs w:val="28"/>
        </w:rPr>
        <w:t xml:space="preserve"> </w:t>
      </w:r>
      <w:r>
        <w:rPr>
          <w:b/>
          <w:sz w:val="24"/>
          <w:szCs w:val="24"/>
        </w:rPr>
        <w:t>Нормативные документы, обеспечивающие разработку рабочей программы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Федеральный закон от 29.12.2012 № 273-ФЗ «Об образовании в Российской Федерации» (с изменениями от 31июля 2020 г № 304-ФЗ); </w:t>
      </w:r>
    </w:p>
    <w:p>
      <w:pPr>
        <w:pStyle w:val="Style19"/>
        <w:numPr>
          <w:ilvl w:val="0"/>
          <w:numId w:val="20"/>
        </w:numPr>
        <w:spacing w:lineRule="auto" w:line="240" w:before="0" w:after="13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от 17 декабря 2010 г. № 189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 изменениями, внесенными приказами Министерства образования и науки РФ от 29 декабря 2014 г. № 1644, от 31 декабря 2015 г. № 1577, от 11 декабря 2020 г. № 712); </w:t>
      </w:r>
    </w:p>
    <w:p>
      <w:pPr>
        <w:pStyle w:val="Style19"/>
        <w:numPr>
          <w:ilvl w:val="0"/>
          <w:numId w:val="20"/>
        </w:numPr>
        <w:spacing w:lineRule="auto" w:line="240" w:before="0" w:after="13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 Минобрнауки РФ,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добрена реш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ого УМО по ОУ  (Протокол № 1/15 от 08.04.2015 г., в редакции протокола № 1/20 от 04.02.2020 г.)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 мая 2020 г. № 254 «Об утверждении федерального перечня  учебников,  допущенных  к  использованию  при  реализации  -  имеющих государственную  аккредитацию  образовательных  программ  начального  общего, 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каз  Минпросвещения  России  от  22.03.2021  № 115  «Об  утверждении  Порядка организации  и  осуществления  образовательной  деятельности  по  основным общеобразовательным  программам  -  образовательным  программам  начального  общего, основного общего и среднего общего образования»; 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 образовательная  программа  основного    общего  образования МБОУ ООШ д. Сибир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бочая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ограмма воспитания </w:t>
      </w:r>
      <w:r>
        <w:rPr>
          <w:rFonts w:cs="Times New Roman" w:ascii="Times New Roman" w:hAnsi="Times New Roman"/>
          <w:sz w:val="24"/>
          <w:szCs w:val="24"/>
        </w:rPr>
        <w:t>МБОУ ООШ д. Сибирь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МБОУ ООШ д. Сибирь на 2021-2022 уч. год.</w:t>
      </w:r>
    </w:p>
    <w:p>
      <w:pPr>
        <w:pStyle w:val="Normal"/>
        <w:spacing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ая рабочая программа реализуется в учебниках для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оголюбов Л.Н. Виноградова Н.Ф. Городецкая Н.И. и др. Обществознание. 6 класс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голюбов Л.Н. Иванова Л.Ф.. Городецкая Н.И. и др. Обществознание. 7 класс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голюбов Л.Н. Лабезникова А.Ю.. Городецкая Н.И. и др. Обществознание. 8 класс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голюбов Л.Н. Лабезникова А.Ю. Матвеев А.И.. и др. Обществознание. 9 класс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 программе предусмотрено 136 часов для изучения  учебного  предмета  «Обществознание», в том числе:   6  класс — 34  ч  (1  час  в  неделю);  7  класс — 34 ч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  час  в  неделю);  8  класс — 34  ч  (1  час  в  неделю);  9  класс — 34  ч  (1  час  в  неделю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курса «Обществознание» на уровень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содержание курса «Обществознание» для 6-9 классов направлено на достижение учащимися личностных, метапредметных и предметных результатов.</w:t>
      </w:r>
    </w:p>
    <w:p>
      <w:pPr>
        <w:pStyle w:val="Style19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планируемые результ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 результаты освоения основной обще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ознание значения 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тапредметные 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7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Умение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бя новые задачи в учебе и познавательной деятельности, развивать мотивы и интересы своей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полагание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1.Анализировать существующие и планировать будущие образователь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2.Идентифицировать собственные проблемы и определять главную пробл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3.Выдвигать версии решения проблемы, формулировать гипотезы, предвосхищать кон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4.Ставить цель деятельности на основе определенной проблемы и существующих возмо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5.Формулировать учебные задачи как шаги достижения поставленной цел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.6.Обосновывать целевые ориентиры и приоритеты ссылками на ценности, указывая и обосновывая логическую последовательность шагов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  Умение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ей, в 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альтернатив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выбирать наиболее эффективные способы решения  учеб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1.Определять необходимые действие(я) в соответствии с учебной и познавательной задачей и составлять алгоритм их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2.Обосновывать и осуществлять выбор наиболее эффективных способов решения учеб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3.Определять/находить, в том числе из предложенных вариантов, условия для выполнения учебной и познаватель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4.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5.Выбирать из предложенных вариантов и самостоятельно искать средства/ресурсы для решения задачи/достижения ц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6Составлять план решения проблемы (выполнения проекта, проведения исслед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2.7.Определять потенциальные затруднения при решении учебной и познавательной задачи и находить средства для их уст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8.Описывать свой опыт, оформляя его для передачи другим людям в виде технологии реш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определенного класс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 Умение соотносить с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ланируем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, осущест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ющейся ситу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и коррекция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1.Определять совместно с педагогом и сверстниками критерии планируемых результатов и критерии оценки своей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2.Систематизировать (в том числе выбирать приоритетные) критерии планируемых результатов и оценки свое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3.Отбирать инструменты для оценивания своей деятельности, осуществлять самоконтроль  своей деятельности в рамках предложенных условий и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4.Оценивать свою деятельность, аргументируя причины достижения или отсутствия планируем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5.Находить достаточные средства для выполнения учебных действий в изменяющейся ситуации  и/или при отсутствии планируем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6.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7.Устанавливать связь между полученными характеристиками продукта и характерист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деятельности и по завершении деятельности предлагать изменение характеристик процесса для получения улучшенных характеристик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8.Сверять свои действия с целью и, при необходимости, исправлять ошибки самостоятельн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 Умение оцен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задачи, соб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ее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1.Определять критерии правильности (корректности) выполнения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2.Анализировать и обосновывать применение соответствующего инструментария для выполнения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3.Свободно пользоваться выработанными критериями оценки и самооценки, исходя из цели и имеющихся средств, различая результат и способы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4.Оценивать продукт своей деятельности по заданным и/или самостоятельно определенным критериям в соответствии с целью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5.Обосновывать достижимость цели выбранным способом на основе оценки своих внутренних ресурсов и доступных внешни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6.Фиксировать и анализировать динамику собственных образовательных результатов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 Владение осн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я, самооц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осозна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в учеб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 (познавательная рефлексия, саморегуляция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1.Наблюдать и анализировать собственную учебную и познавательную деятельность и деятельность других обучающихся в процессе взаимо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2.Соотносить реальные и планируемые результаты индивидуальной образовательной деятельности и делать выв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3.Принимать решение в учебной ситуации и  нести за него ответ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4.Самостоятельно определять причины своего успеха или неуспеха и находить способы выхода из ситуации неуспе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5.Ретроспективно определять, какие действия по решению учебной задачи или параметры этих действий привели к  получению имеющегося продукта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6.Демонстрировать приемы регуляции психофизиологических/ эмоциональных состоя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эффекта успокоения (устранения эмоциональной напряженности), эфф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я (ослабления проявлений  утомления), эффекта активизации (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ой реактивност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  Умение опреде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соз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гии, классифиц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критери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, устанавл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 связи, строить лог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умозаклю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уктивное, дедуктивное,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и) и делать вы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ические УУД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.Подбирать слова, соподчиненные ключевому слову, определяющие его признаки и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2.Выстраивать логическую цепочку, состоящую из ключевого слова и соподчиненных ему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3.Выделять общий признак двух или нескольких предметов или явлений и объяснять их сход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4.Объединять предметы и явления в группы по определенным признакам, сравни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обобщать факты и я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5.Выделять явление из общего ряда других 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6.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7.Строить рассуждение от общих закономерностей к частным явлениям и от частных явлений к общим закономер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8.Строить рассуждение на основе сравнения предметов и явлений, выделяя при этом общие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9.Излагать полученную информацию, интерпретируя ее в контексте решаем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10.Самостоятельно указывать на информацию, нуждающуюся в проверке, предлагать и применять способ проверки достоверност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1Вербализовать эмоциональное впечатление, оказанное на него источ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2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3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14  Делать вывод на основе критического анализа разных точек  зрения, подтверждать вывод собственной аргументацией или самостоятельно полученными данным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 Умение созда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 преобразовывать знаки и символы, модели и схемы для решения учебных и познавательных задач  (знаково-символ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делирование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1.Обозначать символом и знаком предмет и/или 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2.Определять логические связи между предметами и/или явлениями, обозначать данные логические связи с помощью знаков в сх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3.Создавать абстрактный или реальный образ предмета и/или я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4.Строить модель/схему на основе условий задачи и/или способа ее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5.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6.Преобразовывать модели с целью выявления общих законов, определяющих данную предметную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7.Переводить сложную по составу (многоаспектную) информацию из графического или формализованного (символьного) представления в текстовое, и наобор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8.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.9.Строить доказательство: прямое, косвенное, от про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.10.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  Смысл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1.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2.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3.Устанавливать взаимосвязь описанных в тексте событий, явлений,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4.Резюмировать главную идею тек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5.Преобразовывать текст, «переводя» его в другую модальность, интерпретировать текст (художественный и нехудожественный  –  учебный, научно-популярный, информационный, текст non-fiction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6.Критически оценивать содержание и форму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7.Систематизировать, сопоставлять, анализировать, обобщать и интерпретировать информацию, содержащуюся в готовых информацион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8.Выделять главную и избыточную информацию, выполнять смысловое свертывание выделенных фактов, мыслей; представлять информацию в сжатой  словесной форме (в виде плана или тезисов) и в наглядно-символической форме (в виде таблиц, графических схеми диаграмм, карт понятий  –  концептуальных диаграмм, опорных конспек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.9.Заполнять и дополнять таблицы, схемы, диаграммы, тексты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 Формирование и развитие экологического мышления, умение применять е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, коммуникативной, социальной практике и профессиональной ори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1.Определять свое отношение к природ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2.Анализировать влияние экологических факторов на среду обитания живых орг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3.Проводить причинный и вероятностный анализ экологически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4.Прогнозировать изменения ситуации при смене действия одного фактора на действие другого фа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5.Распространять экологические знания и участвовать в практических делах по защите окружающе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.6.Выражать свое отношение к природе через рисунки, сочинения, модели, проектные работы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  Развитие мотивации к овладению культу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ей и других поисков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1.Определять необходимые ключевые поисковые слова и за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2.Осуществлять взаимодействие с  электронными поисковыми системами, словар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3.Формировать множественную выборку из поисковых источников для объективизации результатов по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.4.Соотносить полученные результаты поиска со своей деятельность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Умение организов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индивиду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группе: находить общее решение и разрешать конфликты на основе согласования позиций и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; формул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отстаивать свое мнение (учебное сотрудничество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Определять возможные роли в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2Играть определенную роль в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3Принимать позицию собеседника, понимая позицию другого, различать в его речи: мнение  (точку зрения), доказательство (аргументы), факты; гипотезы, аксио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4Определять свои действия и действия партнера, которые способствовали или препятствовали продуктивной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5Строить позитивные отношения в процессе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6Корректно и аргументированно отстаивать свою точку зрения, в дискуссии уметь выдвиг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ргументы, перефразировать свою мысль (владение механизмом эквивалентных заме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7Критически относиться к собственному мнению, с достоинством признавать ошибочность своего мнения (если оно таково) и корректировать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8Предлагать альтернативное решение в конфликтной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9Выделять общую точку зрения в диску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0Договариваться о правилах и вопросах для обсуждения в соответствии с поставленной передгруппой зад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1Организовывать учебное взаимодействие в группе (определять общие цели, распределять роли, договариваться друг с другом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.12Устранять в рамках диалога разрывы в коммуникации, обусловленные непониманием/неприятием со стороны собеседника задачи, формы или содержания диалог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 Умение осозна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ражения своих чувств, мыслей и потребностей для планир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й деятельности; владение устной и пись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ю, монол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й речью (коммуникация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1.Определять задачу коммуникации и в соответствии с ней отбирать речев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2.Отбирать и использовать речевые средства в процессе коммуникации с другими людьми (диалог в паре, в малой группе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3.Представлять в устной или письменной форме развернутый план собстве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4.Соблюдать нормы публичной речи, регламент в монологе и дискуссии в соответствии с коммуникативной зад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5.Высказывать и обосновывать мнение (суждение) и запрашивать мнение партнера в рамках диа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6.Принимать решение в ходе диалога и согласовывать его с собеседни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7.Создавать письменные «клишированные» и оригинальные тексты с использованием необходимых речев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8.Использовать вербальные средства (средства логической связи) для выделения смысловых блоков своего высту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9.Использовать невербальные средства или наглядные материалы, подготовленные/отобранные под руководством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.10.Делать оценочный вывод о достижении цели коммуникации непосредственно после завершения коммуникативного контакта и обосновывать ег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 Формирование и развитие компетентности в области использования   информа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-компетентность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1.Целенаправленно искать и использовать информационные ресурсы, необходимые для решения учебных и практических задач с помощью средств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2.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3.Выделять информационный аспект задачи, оперировать данными, использовать модель решения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4.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 написание писем, сочинений, докладов, рефератов, создание презентац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5.Использовать информацию с учетом этических и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.6.Создавать информационные ресурсы разного типа идля разных аудиторий, соблюдать информационную гигиену и правила информационной безопас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редметные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ствозн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Style19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Style19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Style19"/>
        <w:tabs>
          <w:tab w:val="clear" w:pos="708"/>
          <w:tab w:val="left" w:pos="13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Style19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Style19"/>
        <w:tabs>
          <w:tab w:val="clear" w:pos="708"/>
          <w:tab w:val="left" w:pos="13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собы взаимодействия с властью посредством электронного правитель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Style19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Style19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  (34 ча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357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2"/>
        <w:gridCol w:w="851"/>
        <w:gridCol w:w="3685"/>
        <w:gridCol w:w="6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ценностных отношений обучающихся на уроках (в зависимости от содержания урока)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обучающих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Как работать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семье как главной опоре в жизни человека и источнику его счастья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CharAttribute484"/>
                <w:rFonts w:eastAsia="№Е;Calibri" w:cs="Times New Roman"/>
                <w:sz w:val="22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содержанием </w:t>
            </w:r>
          </w:p>
          <w:p>
            <w:pPr>
              <w:pStyle w:val="ParaAttribute10"/>
              <w:ind w:firstLine="34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, основными задачами обучения и требованиями к  учащимся. Планировать собственную учебную деятельность при изучении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Загадк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Биологическое и социальное в человеке. Наследственность — биологическая сущность человека. Черты сходства и различия человека и животного. Что такое личность. Индивидуальность — плохо или хорошо? Сильная личность — какая она? Основные возрастные периоды жизни человека. Особенности подросткового возраста. Что такое свободное время. Свободное время и занятия физкультурой. Хобби. Особые потребности людей с ограниченными возможностями. Способности и потребност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ши земляки. Примеры жизненного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знания о биологическом и социальном в человеке для характеристики его природы. Сравнивать свойства человека и живот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крывать на конкретных примерах смысл понятия «индивидуальность».  Использовать элементы причинно-следственного анализа при характеристике социальных черт личности. Характеризовать черты сильной лич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основные возрастные периоды жизни человека, особенности подростков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на конкретных п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ах значение самостоятельности как показателя взрослости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и  иллюстрировать конкретными прим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требносте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последствия удовлетворения мнимых потребностей, на примерах  показывать опасность удовлетворения мнимых потребностей, угрожающих здоровью. Исследовать несложные практические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2. Человек и его деятельность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Понятие деятельности. Многообразие видов деятельности. Каким бывает труд. Что создаётся трудом. Как оценивается труд. Богатство обязывает. Ступени школьного образования. Значение образования для общества. Умение учиться. Образование и самообразование. Познание человеком мира и самого себя. Самосознание и самооценка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дельных и реальных ситуациях  выделять сущностные характеристики и основ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людей,  объяснять роль мотивов в деятельности человека. Приводить примеры основных видов деятельности человека.  Оценивать роль деятельности в жизни человека и общества. Характеризовать особенности труда как вида деятельности. Объяснять значение труда в жизни общества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ть материальную и моральную оценку труда. Оценивать роль образования в современном обществе. Различать уровни общего образования в России. Объяснять необходимость непрерывного образования в современных условиях .Оценивать собственное умение учиться и возможности его развития. Характеризовать особенности познания человеком мира и самого себя. Оценивать собственные практические умения, поступки и моральные качества,  выявлять их динам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. Человек среди людей </w:t>
            </w:r>
          </w:p>
          <w:p>
            <w:pPr>
              <w:pStyle w:val="Style21"/>
              <w:spacing w:lineRule="atLeast" w:line="2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ближайшее окружение. Межличностные отношения. Роль чувств в отношениях между людьми. Личные и деловые отношения. Общение как форма отношения человека к окружающему миру. Цели общения. Средства общения. Особенности общения подростков. Социальные группы (большие и малые). Группы формальные и неформальные. Групповые нормы и санкции. Человек в малой группе. Лидерство. Отношения подростка с одноклассниками, сверстниками, друзьями в ближайшем окружении. Межличностные конфликты. Причины их возникновения. Стадии возникновения и развития конфликта. Конструктивные способы их разрешения. Семья и семейные отношения. Семейные ценности и традиции. Досуг семь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межличностные отношения и их отдельн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чувства, лежащие в основе межличностных отношений. Моделировать собственное поведение в различных ситуациях межличностных отношений. Характеризовать общение как важный канал взаимодействи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ировать с помощ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ов различные цели и средства общения. Оценивать собственное умение общать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с помощью примеров различные виды групп в обществе. Характеризовать и  иллюстрировать примерами групповые нормы. Описывать возможные групповые са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актические ситуации, связанные с выявлением места человека в группе, про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ем места человека в конкретной группе. Моделировать возможные последствия позитивного и негативного воздействия группы на человека, делать выв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элементы причинно-следственного анализа при характеристике социальных связей младшего подростка со сверстниками, одноклассниками и друзь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ражать собственное отношение к различным способам разрешения межличностных конфликтов.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 7 класс</w:t>
      </w:r>
    </w:p>
    <w:p>
      <w:pPr>
        <w:pStyle w:val="Normal"/>
        <w:spacing w:lineRule="atLeast" w:line="0" w:before="0" w:after="0"/>
        <w:ind w:left="16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851"/>
        <w:gridCol w:w="3402"/>
        <w:gridCol w:w="6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ценностных отношений обучающихся на уроках (в зависимости от содержания урока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обучающих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Мы живём в обществ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общественная жизнь. Что значит «жить по правилам». Экономика и её основные участники. Производственная деятельность человека. Обмен, торговля, реклама. Домашнее хозяйство. Бедность и богатство. Человек в обществе: труд и социальная лестница. Зачем людям государство. Почему важны законы. Культура и её дости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семье как главной опоре в жизни человека и источнику его счастья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CharAttribute484"/>
                <w:rFonts w:eastAsia="№Е;Calibri" w:cs="Times New Roman"/>
                <w:sz w:val="22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harAttribute484"/>
                <w:rFonts w:eastAsia="Calibri" w:cs="Times New Roman"/>
                <w:i w:val="false"/>
                <w:i w:val="false"/>
                <w:color w:val="000000"/>
                <w:sz w:val="22"/>
                <w:lang w:bidi="ru-RU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Выполня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несложные позна</w:t>
              <w:softHyphen/>
              <w:t>вательные и практические зада</w:t>
              <w:softHyphen/>
              <w:t xml:space="preserve">ния, основанные на ситуациях жизнедеятельности человека в разных сферах общества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Наблюд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характеризо</w:t>
              <w:softHyphen/>
              <w:t>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явления и события, про</w:t>
              <w:softHyphen/>
              <w:t>исходящие в различных сферах общественной жизни.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 xml:space="preserve"> Раскры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роль социальных норм как регуляторов обще</w:t>
              <w:softHyphen/>
              <w:t xml:space="preserve">ственной жизни и поведения человека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Различ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отдельные виды со</w:t>
              <w:softHyphen/>
              <w:t xml:space="preserve">циальных норм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Объяснять</w:t>
            </w:r>
            <w:r>
              <w:rPr>
                <w:rFonts w:eastAsia="Bookman Old Style" w:cs="Times New Roman" w:ascii="Times New Roman" w:hAnsi="Times New Roman"/>
                <w:b/>
                <w:color w:val="000000"/>
                <w:lang w:bidi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сущность проблемы ограниченности экономических ресурсов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Различ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основных участни</w:t>
              <w:softHyphen/>
              <w:t>ков экономической деятельно</w:t>
              <w:softHyphen/>
              <w:t>сти: производителей и потреби</w:t>
              <w:softHyphen/>
              <w:t>телей, предпринимателей и на</w:t>
              <w:softHyphen/>
              <w:t xml:space="preserve">ёмных работников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Раскры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на примерах зна</w:t>
              <w:softHyphen/>
              <w:t>чение рационального поведения субъектов экономической дея</w:t>
              <w:softHyphen/>
              <w:t xml:space="preserve">тельности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Назы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факторы, влияющие на производительность труда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Формулир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аргументи</w:t>
              <w:softHyphen/>
              <w:t>р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собственные суждения, касающиеся отдельных вопро</w:t>
              <w:softHyphen/>
              <w:t xml:space="preserve">сов экономической жизни и опирающиеся на экономические знания и личный опыт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Использ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полученные зна</w:t>
              <w:softHyphen/>
              <w:t>ния при анализе фактов поведе</w:t>
              <w:softHyphen/>
              <w:t xml:space="preserve">ния участников экономической деятельности;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оцени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этиче</w:t>
              <w:softHyphen/>
              <w:t>ские нормы трудовой и пред</w:t>
              <w:softHyphen/>
              <w:t xml:space="preserve">принимательской деятельности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Анализир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оцени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с позиций экономических знаний сложившиеся практики и мо</w:t>
              <w:softHyphen/>
              <w:t xml:space="preserve">дели поведения потребителя. Грамотно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применя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получен</w:t>
              <w:softHyphen/>
              <w:t>ные знания для определения экономически рационального поведения и порядка действий в конкретных ситуациях.</w:t>
            </w:r>
            <w:r>
              <w:rPr>
                <w:rFonts w:cs="Times New Roman" w:ascii="Times New Roman" w:hAnsi="Times New Roman"/>
              </w:rPr>
              <w:t xml:space="preserve"> Характеризовать экономику семьи. Анализировать структуру семейного бюджета. Сопоставить свои потребности и возможности. Составлять семейный бюджет. Раскрывать на примерах проявления богатства материального и духовного. Различать прожиточный минимум и потребительскую корзину. Объяснять причины неравенства доходов в обществе. Объяснять с помощью примеров значение интересов в продвижении человека по социальной лестнице. Раскрывать влияние социального окружения на положение человека в обществе.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lang w:bidi="ru-RU"/>
              </w:rPr>
              <w:t>Обосновывать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 xml:space="preserve"> связь профессио</w:t>
              <w:softHyphen/>
              <w:t>нализма и жизненного успеха.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lang w:bidi="ru-RU"/>
              </w:rPr>
              <w:t xml:space="preserve"> Учитывать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 xml:space="preserve"> общественные по</w:t>
              <w:softHyphen/>
              <w:t>требности при выборе направле</w:t>
              <w:softHyphen/>
              <w:t>ния своей будущей профессио</w:t>
              <w:softHyphen/>
              <w:t xml:space="preserve">нальной деятельности.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bidi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причины возникно</w:t>
              <w:softHyphen/>
              <w:t xml:space="preserve">вения государст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bidi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важнейшие признаки государст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bidi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задачи (функции) государства на примере совре</w:t>
              <w:softHyphen/>
              <w:t>менного Российского государ</w:t>
              <w:softHyphen/>
              <w:t>ства.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lang w:bidi="ru-RU"/>
              </w:rPr>
              <w:t>Приводить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 xml:space="preserve"> примеры жизнен</w:t>
              <w:softHyphen/>
              <w:t>ных ситуаций, в которых необ</w:t>
              <w:softHyphen/>
              <w:t xml:space="preserve">ходимы документы, удостоверяющие личность и её права (паспорт, СНИЛС).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lang w:bidi="ru-RU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lang w:bidi="ru-RU"/>
              </w:rPr>
              <w:t>конкретизиро</w:t>
              <w:softHyphen/>
              <w:t>вать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 xml:space="preserve"> с помощью примеров та</w:t>
              <w:softHyphen/>
              <w:t>кие задачи государственных за</w:t>
              <w:softHyphen/>
              <w:t>конов, как установление и под</w:t>
              <w:softHyphen/>
              <w:t>держание порядка, равенства всех перед законом. Оценивать сущность и значение правопорядка и законности.</w:t>
            </w:r>
            <w:r>
              <w:rPr>
                <w:rFonts w:cs="Times New Roman" w:ascii="Times New Roman" w:hAnsi="Times New Roman"/>
              </w:rPr>
              <w:t xml:space="preserve"> Описывать духовные ценности российского народа и выражать собственное отношение к н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Наша Родина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а страна на карте мира. Государственные символы России. Конституция Российской Федерации. Гражданин России. Гражданственность. Мы-многонациональный народ. Защита Отечества. Практику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ши земляки. Примеры жизненного ус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Описы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положение Россий</w:t>
              <w:softHyphen/>
              <w:t xml:space="preserve">ской Федерации на карте мира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Приводи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примеры проявле</w:t>
              <w:softHyphen/>
              <w:t xml:space="preserve">ния патриотизма из истории и жизни современного общества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функции русского языка как государ</w:t>
              <w:softHyphen/>
              <w:t xml:space="preserve">ственного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Описы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основные государ</w:t>
              <w:softHyphen/>
              <w:t xml:space="preserve">ственные символы Российской Федерации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Зн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текст гимна России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Использ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дополнительные источники информации для создания коротких информаци</w:t>
              <w:softHyphen/>
              <w:t>онных материалов, посвящён</w:t>
              <w:softHyphen/>
              <w:t xml:space="preserve">ных государственным символам России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Использова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знания и умения для формирования способности уважать права других людей,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выполня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свои обязанности гражданина РФ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Объясня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на примерах сущность понятия «гражданствен</w:t>
              <w:softHyphen/>
              <w:t xml:space="preserve">ность»;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lang w:bidi="ru-RU"/>
              </w:rPr>
              <w:t>приводить</w:t>
            </w:r>
            <w:r>
              <w:rPr>
                <w:rFonts w:eastAsia="Bookman Old Style" w:cs="Times New Roman" w:ascii="Times New Roman" w:hAnsi="Times New Roman"/>
                <w:color w:val="000000"/>
                <w:lang w:bidi="ru-RU"/>
              </w:rPr>
              <w:t xml:space="preserve"> примеры про</w:t>
              <w:softHyphen/>
              <w:t xml:space="preserve">явления этих качеств из истории и жизни современного общества.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знания и умения для формирования способности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>уважать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права других людей,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>выполнять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свои обязанности гражданина РФ.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 xml:space="preserve"> Характеризовать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>конкрети</w:t>
              <w:softHyphen/>
              <w:t>зировать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примерами этниче</w:t>
              <w:softHyphen/>
              <w:t xml:space="preserve">ские и национальные различия.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>Показывать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на конкретных примерах историче-ского про</w:t>
              <w:softHyphen/>
              <w:t>шлого и современности россий</w:t>
              <w:softHyphen/>
              <w:t>ского общества проявления то</w:t>
              <w:softHyphen/>
              <w:t>лерантного отношения к людям разных национальностей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bidi="ru-RU"/>
              </w:rPr>
              <w:t xml:space="preserve"> Ос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ru-RU"/>
              </w:rPr>
              <w:t xml:space="preserve"> значение военной службы как патриотического долга. На примерах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bidi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ru-RU"/>
              </w:rPr>
              <w:t xml:space="preserve"> содер</w:t>
              <w:softHyphen/>
              <w:t>жание конституционной обя</w:t>
              <w:softHyphen/>
              <w:t>занности защищать Отечество.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. «Мы живём в обществе. Мы живём 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сновные положения изученного в 7 классе; 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eastAsia="Times New Roman" w:cs="Times New Roman" w:ascii="Times New Roman" w:hAnsi="Times New Roman"/>
              </w:rPr>
              <w:t>собственну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бном году в 9 классе учится ребенок с ОВЗ. По заключению ПМПК для него рекомендована адаптация программы с целью учета его индивидуальных возможностей и преодоления  образовательны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адаптации программы: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объемов домашних заданий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ение практической направленности учебного курса, с опорой на личный социальный опыт обучающихся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боре заданий для проверки, используем задания 1.2.3 уровня обученности (уровень различения, запоминания, понимания)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е сопровождение обучающихся, через  использование на уроке различного дидактического и раздаточного материала (схемы, таблицы, картинки)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зированная помощь со стороны учителя (стимулирующая, направляющая, обучающая)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авничество на уроке со стороны других учащихс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01"/>
        <w:gridCol w:w="562"/>
        <w:gridCol w:w="3347"/>
        <w:gridCol w:w="3080"/>
        <w:gridCol w:w="188"/>
        <w:gridCol w:w="568"/>
        <w:gridCol w:w="188"/>
        <w:gridCol w:w="866"/>
        <w:gridCol w:w="3606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ы, тема уро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ценностных отношений обучающихся на уроках (в зависимости от содержания урока):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олитика (13 часов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Роль политики в жизни общества. Основные направления политической деятельности. Разделение  властей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власть и политику как социальные яв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семье как главной опоре в жизни человека и источнику его счастья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ind w:firstLine="709"/>
              <w:jc w:val="left"/>
              <w:rPr>
                <w:rStyle w:val="CharAttribute484"/>
                <w:rFonts w:eastAsia="№Е;Calibri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Calibri"/>
                <w:sz w:val="22"/>
                <w:szCs w:val="22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484"/>
                <w:rFonts w:eastAsia="№Е;Calibri" w:cs="Times New Roman"/>
                <w:sz w:val="22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признаки государства.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ренитет. Формы государства: формы правления, территориально-государственное устройство. Внутренние и внешние функции государства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 признаки суверен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понятие формам правления и дифференцировать государство по формам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ормы правления и государственного устройст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я и тоталита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ценности. Развитие демократии в современном мир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различные типы политических режимов. Называть и раскрывать основные принципы демократического устройст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ановления правового государства в Р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 принципы правов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 принцип разделения властей. Называть ветви власти в Росс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 Местное 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гражданского общества в Р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ме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. Участие в выборах. Отличительные черты выборов в демократическом обществе. Референд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литического экстремизм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влияние политических отношений на судьбы людей. Проиллюст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вать основные идеи темы на примерах из истории, современных событий. личного социального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различные формы участия граждан в политической жизни. Обосновывать ценность и значимость гражданской активности. Приводить примеры гражданственност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тические партии, различия партий и движений. Типология политических партий. Политические партии и движения в сов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изнаки политической пар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ь их на примере одной из партий РФ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-ственные от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межгосударственн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фликты и пути их решения. Международные организаци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рывать сущность межгосударственных и международных отношений. Описывать пути разрешения международных конфликтов. Обосновывать роль международных организаций в межгосударственных отношениях. Характеризовать значимость и роль РФ в международных отношения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зделу «Политик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явления и процессы социальной действительности с опорой на изученные понятия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Гражданин и государство (8 часов)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-ного строя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конститу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й. Основы государственного устройства. Основы отношений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ражданина с государством. Основы устройства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его отношений с государств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гуманис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мысл понятия «конституционный строй».Характеризовать основы Конституционного строя РФ. Называть конституционные принципы взаимоотношений личности, общества, государства. Приводить примеры реализации принципов конституционного строя Р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 и граждан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ав своб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нностей. – Воздействие междуна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по правам человека на утверждение прав и свобод человека и гражданин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смысл понятия «права челове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• Классифицировать  права и свободы гражданина РФ (приводить примеры различных групп прав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органы государствен-ной власти в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Ф —  глава государства. Законодательная и представительная власть в  РФ.Правительство РФ — высший орган исполнительной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 структ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х органов государственной власти страны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олномочия Президента, функции Федерального Собрания и Прав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орядке формирования Государственной Думы, Совета Федерации, Правительства. Извлекать и анализировать информацию по теме урока из источников.  Представлять текстовую информацию в схематической и табличной формах и наоборо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 фед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вное г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оссийской Федерации. Принципы федеративного устройств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субъектов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лномочий между федеральным центром и субъектами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принципы федеративного устройства РФ.Характеризовать 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а РФ. Называть типы субъектов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в чём заклю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правие субъектов РФ. Различать полномочия фе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льной власти и полномоч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ящиеся в совместном ведении федеральной власти и власти субъекта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по теме урока из правового документа (Конституции РФ). Сопоставлять информацию о социальны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текстовую информацию в графическую форм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уществления судебной власти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Российской Федерации. Участие граждан в от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правосудия. Судь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 критерии правильности (корректности) выполнения учебной задачи.Излагать получ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интерпретируя её в контексте решаемой задачи. Определять логические связи между элементами судебной систем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содержании текста,  понимать его целостный смысл,  структурировать текст. Называть  органы судебной власти РФ,  описывать их полномочия и компетенцию. Объяснять порядок формирования органов судебной власти Р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органы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. Адвок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основные правоохранительные органы РФ. Различать сферы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охранительных органов и судебной сист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• Приводить примеры дея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сти правоохранительных орган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«Г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ин и гос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ктические задания, в том числе с использованием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над проек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я его цели, этапы, конечный 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нужную социально-правовую информацию, используя ИКТ;  применять при её изложении основные обществоведческие термины и понятия,  преобразовывать информацию в соответствии с решаемой задаче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Основы российского законодательства (12 часов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общества,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человека, общества и госуд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. Понятие «нормы пра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онодательства Р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, почему закон является нормативным актом высшей юридической силы. Сопоставлять позитив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основные элементы системы 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субъе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а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отношений. – Различия и возможности о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ления действий участников правоотношений, мера дозволенного. Субъекты правоотношений. Правоспособность , дееспособность. Физические и юридические лица. Юридические дей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ерные и противоправные юридические действия, собы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закон является нормативным актом высшей юридическ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позитив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е 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основные элементы системы российского законодатель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•Показывать на примерах отличия правоотношений от других видов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ть смысл понятий «субъективные юри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» и «юридические обязанности участников правоотнош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причины субъективности прав и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обязанностей участников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ть особенности возникновения правоспособ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сти у физических и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причины этих различий.Называть основания возникновения правоотноше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юри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отв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 Понятия и виды юридическ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равонару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мер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сновные виды и призна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юридическую ответственность в качестве критерия правомерного поведения. Объяснять смысл презумпции невиновност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щ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бственности. Особенности гражда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дее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гражданских пра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смысл понятия «право собств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виды и при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гражданских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особенности гражданской дееспособност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 извлекать информацию о правах потребителя, предусмотренных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 на примерах м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 защиты прав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способы защиты гражданских пра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тру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взаимная ответственность работника и работод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ожения не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еннолетних в труд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сновные юридические гарантии права на свобод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особенности трудовых право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роль трудового договора в отношениях между работниками и работод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 особенности положения несовершеннолетних в трудовых правоотношения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п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ой зак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понятия семьи и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семейн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пруг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смысл юрид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х понятий «семья» и «б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и  извлекать информацию о семейных правоотношениях из педагог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х источников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прав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ерты административного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отнош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нарушения и наказ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феру общественных отношений, регул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м пра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су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ывать основные признаки административного правонару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наказа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 от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головного права, преступ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наказание для несовершеннолетних. Специфика уголовной ответ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угол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уголовно-правов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ть объекты уголовно-правовых отношений. Перечислять важней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преступления. Отличать необходимую оборону от само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пецифику уголовной ответственности несовершеннолетних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сфере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«Об образовании»,. Конституция РФ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на образова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ённых конфли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Между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ого права. Источники между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ого права.  Женевские конв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митет Красного Креста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 и функции  ОО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ущность гуманит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. Характеризовать основные н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на защиту раненых, военнопленных, мирного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ть методы и средства ведения войны, которые запрещены. Раскрывать смысл понятия «военное преступление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Основы российского законодатель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наиболее часто задаваемые вопросы. Уметь объя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и процессы социальной действительности с опорой на из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. Анализировать реальные социальные ситуации. Уметь выполнять познавательные и практические задания. в том числе с использованием проектной деятельност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по курсу обществозн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3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58"/>
        <w:gridCol w:w="851"/>
        <w:gridCol w:w="992"/>
      </w:tblGrid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работать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агадка человека (11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двум мир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звивать свою любозн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лич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быть интерес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очество – особая п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управлять своими эмо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способност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змышл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озможности ограниче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взаимодействовать с людьми с раз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увле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пределять своё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к главе «Загадка человека». Тест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и его деятельность ( 9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равильно организовывать сво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– основа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трудиться и уважать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– деятельность шк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человеком мира и себ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узнавать и оценивать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к главе «Человек и его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еловек среди людей (12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с окружающи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взаимодействовать с окруж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онимать людей и устанавливать конт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совместно всей группой делать полезны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со сверстн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дружно жить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вести себя в ситуации конфли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 семейные 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строить отношения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3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58"/>
        <w:gridCol w:w="851"/>
        <w:gridCol w:w="992"/>
      </w:tblGrid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ы живём в обществе (23 часа)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обществен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жить по правил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и бог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: труд и социальн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ы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ё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Мы живём в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Наша Родина – Россия (10 часов)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 Граждан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аша Родина –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«Мы живём в обществе. Мы живём 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2:00Z</dcterms:created>
  <dc:creator>Admin</dc:creator>
  <dc:description/>
  <cp:keywords/>
  <dc:language>en-US</dc:language>
  <cp:lastModifiedBy>Пользователь</cp:lastModifiedBy>
  <cp:lastPrinted>2022-02-22T23:17:00Z</cp:lastPrinted>
  <dcterms:modified xsi:type="dcterms:W3CDTF">2023-10-22T14:52:00Z</dcterms:modified>
  <cp:revision>4</cp:revision>
  <dc:subject/>
  <dc:title/>
</cp:coreProperties>
</file>