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 xml:space="preserve">основная общеобразовательная школа д. Сибир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Унинского  муниципального округ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01.0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9. 2022</w:t>
        <w:tab/>
        <w:tab/>
        <w:tab/>
        <w:tab/>
        <w:tab/>
        <w:tab/>
        <w:tab/>
        <w:tab/>
        <w:tab/>
        <w:t xml:space="preserve">          № 64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.Сибирь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  <w:t>О создании комиссии по родительскому контролю за пит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360"/>
        <w:ind w:firstLine="851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 целях контроля за организацией питания в МБОУ  ООШ д. Сибирь Унинского муниципального округа Кировской области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tLeast" w:line="360"/>
        <w:ind w:left="360" w:hanging="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оздать комиссию по родительскому контролю за питанием в следующем составе: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Муина О.Н. – директор школы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Люкина Т.А.– родитель</w:t>
      </w:r>
    </w:p>
    <w:p>
      <w:pPr>
        <w:pStyle w:val="Normal"/>
        <w:numPr>
          <w:ilvl w:val="0"/>
          <w:numId w:val="1"/>
        </w:numPr>
        <w:spacing w:lineRule="atLeast" w:line="360"/>
        <w:ind w:left="360" w:hanging="36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Юшкетова О.Л.- родитель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0" w:firstLine="360"/>
        <w:jc w:val="both"/>
        <w:textAlignment w:val="baselin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значить председателем Комиссии Муину О.Н. – директора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0" w:firstLine="36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Председателю Комиссии Муиной О.Н. составить план работы Комиссии на 2022-2023 учебный год. Совместно с членами Комиссии вести работу по оформлению необходимой документации по пит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60"/>
        <w:ind w:left="0" w:firstLine="360"/>
        <w:textAlignment w:val="baseline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Исполнение приказа оставляю за собой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  <w:t>Директор школы:                         О.Н. Муина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03:00Z</dcterms:created>
  <dc:creator>Home</dc:creator>
  <dc:description/>
  <cp:keywords/>
  <dc:language>en-US</dc:language>
  <cp:lastModifiedBy>Пользователь</cp:lastModifiedBy>
  <dcterms:modified xsi:type="dcterms:W3CDTF">2023-06-21T07:03:00Z</dcterms:modified>
  <cp:revision>6</cp:revision>
  <dc:subject/>
  <dc:title/>
</cp:coreProperties>
</file>